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CONSIGLIO DELL’ORDINE DEGLI AVVOCATI DI ASCOLI PIC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 carta libera (senza marca da bol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 sottoscritto Dott.… nato il… in… e residente in… via… n… consapevole delle sanzioni penali di cui all’art. 26 della legge 15/68 per la falsità degli atti e dichiarazioni mendaci e previamente informato autorizza la raccolta dei dati per la emanazione del provvedimento amministrativo ai sensi della L. 675/96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DICHIAR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i aver sostenuto in data………………presso la Corte di Appello di………………… l’esame di abilitazione all’esercizio della professione forense con esito favorevo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9:02:00Z</dcterms:created>
  <dc:creator>MARCO</dc:creator>
  <dc:description/>
  <cp:keywords/>
  <dc:language>en-US</dc:language>
  <cp:lastModifiedBy>MARCO</cp:lastModifiedBy>
  <dcterms:modified xsi:type="dcterms:W3CDTF">2017-12-22T19:02:00Z</dcterms:modified>
  <cp:revision>2</cp:revision>
  <dc:subject/>
  <dc:title>AL CONSIGLIO DELL’ORDINE DEGLI AVVOCATI DI ASCOLI PICENO</dc:title>
</cp:coreProperties>
</file>