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CONSIGLIO DELL’ORDINE DEGLI AVVOCATI DI ASCOLI PIC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 carta libera (senza marca da bol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sottoscritto Dott.… nato il… in… e residente in… via… n… consapevole delle sanzioni penali di cui all’art. 26 della legge 15/68 per la falsità degli atti e dichiarazioni mendaci e previamente informato autorizza la raccolta dei dati per la emanazione del provvedimento amministrativo ai sensi della L. 675/96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i essere nato in… il…, di essere residente in… via… n…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 essere cittadino italian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 non aver riportato condanne penal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 non avere carichi penali pendent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civili e politi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4:00Z</dcterms:created>
  <dc:creator> </dc:creator>
  <dc:description/>
  <cp:keywords/>
  <dc:language>en-US</dc:language>
  <cp:lastModifiedBy>MARCO</cp:lastModifiedBy>
  <dcterms:modified xsi:type="dcterms:W3CDTF">2017-12-22T18:56:00Z</dcterms:modified>
  <cp:revision>3</cp:revision>
  <dc:subject/>
  <dc:title>AL CONSIGLIO DELL’ORDINE DEGLI AVVOCATI DI ASCOLI PICENO</dc:title>
</cp:coreProperties>
</file>