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NSIGLIO DELL’ORDINE DEGLI AVVOCATI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LAZZO DI GIUSTIZIA – PIAZZA ORLINI -</w:t>
      </w:r>
    </w:p>
    <w:p>
      <w:pPr>
        <w:pStyle w:val="Heading2"/>
        <w:rPr/>
      </w:pPr>
      <w:r>
        <w:rPr/>
        <w:t>63100 ASCOLI PICENO</w:t>
      </w:r>
    </w:p>
    <w:p>
      <w:pPr>
        <w:pStyle w:val="Normal"/>
        <w:spacing w:lineRule="auto" w:line="480"/>
        <w:jc w:val="both"/>
        <w:rPr/>
      </w:pPr>
      <w:r>
        <w:rPr/>
        <w:t>Proc . n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FFICIO DEL GIUDICE DI PACE DI</w:t>
      </w:r>
      <w:r>
        <w:rPr/>
        <w:t>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GIUDICE DI PACE DOTT.</w:t>
      </w:r>
      <w:r>
        <w:rPr/>
        <w:t>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ez. distaccata di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Il sottoscritto GIUDICE DI PACE (o in alternativa Assistente Collaboratore Giudiziario)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ing2"/>
        <w:rPr/>
      </w:pPr>
      <w:r>
        <w:rPr/>
        <w:t>ATTESTA</w:t>
      </w:r>
    </w:p>
    <w:p>
      <w:pPr>
        <w:pStyle w:val="Normal"/>
        <w:spacing w:lineRule="auto" w:line="480"/>
        <w:jc w:val="both"/>
        <w:rPr/>
      </w:pPr>
      <w:r>
        <w:rPr/>
        <w:t>Che il/la Dott………………………………………………………………………Praticante Avvocato ha assistito all’udienza Civile – Penale del…………………………….. dinanzi al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OME DELLE PARTI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GGETTO………………………………………………………………………………………..</w:t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/>
        <w:t>II GIUDICE DI PACE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Oppure in alternativa L’assistente Collaboratore Giudiziario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ESCRIZIONE SOMMARIA ATTIVITA’ UDIENZ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0:00Z</dcterms:created>
  <dc:creator>Customer</dc:creator>
  <dc:description/>
  <dc:language>en-US</dc:language>
  <cp:lastModifiedBy>Customer</cp:lastModifiedBy>
  <cp:lastPrinted>2009-09-14T12:18:00Z</cp:lastPrinted>
  <dcterms:modified xsi:type="dcterms:W3CDTF">2009-09-14T10:21:00Z</dcterms:modified>
  <cp:revision>3</cp:revision>
  <dc:subject/>
  <dc:title>CONSIGLIO DELL’ORDINE DEGLI AVVOCATI</dc:title>
</cp:coreProperties>
</file>