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DELL’ORDINE DEGLI AVVOCATI DI ASCOLI PICE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Bollo € 16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Il sottoscritto Avv…… nato il… in… e residente in… via… n… essendo iscritto nell’Albo degli Avvocati di Ascoli Piceno dal…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di essere ammesso a prestare il giuramento di rito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Data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40:00Z</dcterms:created>
  <dc:creator>Avv.Molini Giorgio</dc:creator>
  <dc:description/>
  <cp:keywords/>
  <dc:language>en-US</dc:language>
  <cp:lastModifiedBy>MARCO</cp:lastModifiedBy>
  <dcterms:modified xsi:type="dcterms:W3CDTF">2017-12-22T19:05:00Z</dcterms:modified>
  <cp:revision>3</cp:revision>
  <dc:subject/>
  <dc:title/>
</cp:coreProperties>
</file>