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L CONSIGLIO DELL’ORDINE DEGLI AVVOCATI D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SCOLI PICENO (marca da bollo €. 16,00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 sottoscritto Avv. ………..nato a..il….e residente in …Via…n….codice fiscale…, con studio in …….., via ……………, n. di telefono ………………, fax ………………., cell. …………., indirizzo mail …………….,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essere iscritto nell’Albo Avvocati di Ascoli Piceno per trasferimento dall’Ordine di…</w:t>
      </w:r>
    </w:p>
    <w:p>
      <w:pPr>
        <w:pStyle w:val="Normal"/>
        <w:spacing w:lineRule="auto" w:line="48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ulla osta al trasferimento rilasciato dall’Ordine di provenienza nel quale devono essere specificamente indicati: data anzianità iscrizione, pagamento contributo annuale  (in bollo da €. 16,00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utocertificazione residenza e domicilio professionale (in carta libera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utocertificazione che attesti il pieno godimento dei diritti civili e politici (assenza carichi pendenti – in carta libera).</w:t>
      </w:r>
    </w:p>
    <w:p>
      <w:pPr>
        <w:pStyle w:val="Normal"/>
        <w:spacing w:lineRule="auto" w:line="480"/>
        <w:jc w:val="both"/>
        <w:rPr/>
      </w:pPr>
      <w:r>
        <w:rPr/>
        <w:t>Data</w:t>
      </w:r>
    </w:p>
    <w:p>
      <w:pPr>
        <w:pStyle w:val="Normal"/>
        <w:spacing w:lineRule="auto" w:line="480"/>
        <w:jc w:val="right"/>
        <w:rPr/>
      </w:pPr>
      <w:r>
        <w:rPr/>
        <w:t>firma</w:t>
      </w:r>
    </w:p>
    <w:p>
      <w:pPr>
        <w:pStyle w:val="Normal"/>
        <w:spacing w:lineRule="auto" w:line="480"/>
        <w:jc w:val="both"/>
        <w:rPr/>
      </w:pPr>
      <w:r>
        <w:rPr/>
        <w:t>Al momento della iscrizione versare € 52,00 in contanti alla segreter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8:00Z</dcterms:created>
  <dc:creator>Giorgio</dc:creator>
  <dc:description/>
  <cp:keywords/>
  <dc:language>en-US</dc:language>
  <cp:lastModifiedBy>MARCO</cp:lastModifiedBy>
  <dcterms:modified xsi:type="dcterms:W3CDTF">2017-12-27T19:15:00Z</dcterms:modified>
  <cp:revision>3</cp:revision>
  <dc:subject/>
  <dc:title/>
</cp:coreProperties>
</file>