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PER  RILASCIO DEL CERTIFICATO ISRIZIONE ALBO CASSAZIONI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bollo € 16,00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rPr/>
      </w:pPr>
      <w:r>
        <w:rPr/>
        <w:t>CONSIGLIO DELL’ORDINE DEGLI AVVOCATI DI ASCOLI PICEN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sottoscritto Avv………nato in ….il …..e residente in….. via…..n…., iscritto all’Albo degli Avvocati di Ascoli Piceno dal…., 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il rilascio del certificato attestante l’iscrizione all’Albo degli Avvocati per uso iscrizione innanzi alla Corte Suprema di Cassazione e delle altre Giurisdizioni Superiori.</w:t>
      </w:r>
    </w:p>
    <w:p>
      <w:pPr>
        <w:pStyle w:val="Normal"/>
        <w:spacing w:lineRule="auto" w:line="480"/>
        <w:jc w:val="both"/>
        <w:rPr/>
      </w:pPr>
      <w:r>
        <w:rPr/>
        <w:t>Ascoli Piceno,</w:t>
      </w:r>
    </w:p>
    <w:p>
      <w:pPr>
        <w:pStyle w:val="Normal"/>
        <w:spacing w:lineRule="auto" w:line="480"/>
        <w:jc w:val="right"/>
        <w:rPr/>
      </w:pPr>
      <w:r>
        <w:rPr/>
        <w:t>Firma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rtar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1 marca da bollo € 16,00 per rilascio certifica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€ </w:t>
      </w:r>
      <w:r>
        <w:rPr/>
        <w:t>3,00 in moneta per tassa certificat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33:00Z</dcterms:created>
  <dc:creator>Customer</dc:creator>
  <dc:description/>
  <cp:keywords/>
  <dc:language>en-US</dc:language>
  <cp:lastModifiedBy>MARCO</cp:lastModifiedBy>
  <cp:lastPrinted>2009-09-26T11:13:00Z</cp:lastPrinted>
  <dcterms:modified xsi:type="dcterms:W3CDTF">2017-12-27T19:15:00Z</dcterms:modified>
  <cp:revision>4</cp:revision>
  <dc:subject/>
  <dc:title>DOMANDA PER  RILASCIO DEL CERTIFICATO ISRIZIONE ALBO CASSAZIONISTI</dc:title>
</cp:coreProperties>
</file>