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ISCRIZIONE ALBO CASSAZIONISTI</w:t>
      </w:r>
    </w:p>
    <w:p>
      <w:pPr>
        <w:pStyle w:val="Normal"/>
        <w:spacing w:lineRule="auto" w:line="360"/>
        <w:jc w:val="center"/>
        <w:rPr/>
      </w:pPr>
      <w:r>
        <w:rPr/>
        <w:t>(bollo € 16,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. Comitato per la tenuta dell’Albo Speciale degli iscritti innanzi la suprema Corte di Cassazione e delle altre Giurisdizioni Superiori – presso Consiglio Nazionale Forense – Via del Governo vecchio, 3 – 00186 RO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Avvocato… nato il… in… e residente in… via… n… iscritto all’Albo degli Avvocati di Ascoli Piceno dal…</w:t>
      </w:r>
    </w:p>
    <w:p>
      <w:pPr>
        <w:pStyle w:val="Normal"/>
        <w:spacing w:lineRule="auto" w:line="360"/>
        <w:jc w:val="center"/>
        <w:rPr/>
      </w:pPr>
      <w:r>
        <w:rPr/>
        <w:t>fa istanz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 codesto onorevole Comitato per essere iscritto innanzi la Corte Suprema di cassazione e delle altre Giurisdizioni Superiori.</w:t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tificato in bollo € 16,00, rilasciato dal Consiglio dell’Ordine degli Avvocati di Ascoli Pic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evuta versamento € 168,00 per tassa Concessioni Governative intestato Ufficio Registro Roma (c/c postale n. 8003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evuta versamento € 516,46 su c/c postale n. 49539000 intestato Consiglio Nazionale Foren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1:00Z</dcterms:created>
  <dc:creator>Marco</dc:creator>
  <dc:description/>
  <dc:language>en-US</dc:language>
  <cp:lastModifiedBy>Marco</cp:lastModifiedBy>
  <dcterms:modified xsi:type="dcterms:W3CDTF">2017-10-30T18:31:00Z</dcterms:modified>
  <cp:revision>2</cp:revision>
  <dc:subject/>
  <dc:title>DOMANDA ISCRIZIONE ALBO CASSAZIONISTI</dc:title>
</cp:coreProperties>
</file>