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ab/>
        <w:t xml:space="preserve">     </w:t>
        <w:tab/>
        <w:tab/>
        <w:t>Al Ministero della Gius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9685</wp:posOffset>
                </wp:positionV>
                <wp:extent cx="179578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5276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ELLO MAP.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ISTANZA DI PROGRAMMA DI TRATTAMENTO PER MESSA ALLA PR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1.4pt;height:41.55pt;mso-wrap-distance-left:9.05pt;mso-wrap-distance-right:9.05pt;mso-wrap-distance-top:0pt;mso-wrap-distance-bottom:0pt;margin-top:1.5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ELLO MAP.1</w:t>
                      </w:r>
                      <w:r>
                        <w:rPr>
                          <w:sz w:val="16"/>
                          <w:szCs w:val="16"/>
                        </w:rPr>
                        <w:t xml:space="preserve"> – ISTANZA DI PROGRAMMA DI TRATTAMENTO PER MESSA ALLA 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/>
        <w:t xml:space="preserve">    </w:t>
      </w:r>
      <w:r>
        <w:rPr/>
        <w:tab/>
        <w:tab/>
        <w:t>Dipartimento dell’Amministrazione Penitenziaria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ab/>
        <w:tab/>
        <w:t>Ufficio Esecuzione Penale Esterna di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ignor/a o Procuratore Speciale___________________________, nato a ________________________, il __________,</w:t>
      </w:r>
    </w:p>
    <w:p>
      <w:pPr>
        <w:pStyle w:val="Normal"/>
        <w:jc w:val="both"/>
        <w:rPr/>
      </w:pPr>
      <w:r>
        <w:rPr/>
        <w:t>domiciliato in o con studio in  _____________________________________, via _______________________, n. ______,</w:t>
      </w:r>
    </w:p>
    <w:p>
      <w:pPr>
        <w:pStyle w:val="Normal"/>
        <w:jc w:val="both"/>
        <w:rPr/>
      </w:pPr>
      <w:r>
        <w:rPr/>
        <w:t>CAP _______ , tel. ____________________________, e-mail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4.2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per se stesso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596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4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per il/la Sig.re/ra __________________________, nato/a ___________________, il __________, domiciliato in ______________________, via _____________________, tel ____________________,        e-mail __________________, in qualità di suo Procuratore Specia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l’elaborazione di un programma di trattamento </w:t>
      </w:r>
      <w:r>
        <w:rPr/>
        <w:t>ai sensi dell’art. 464-bis c.c.p. “Sospensione del procedimento con messa alla prova”, relativamente all’imputazione per il reato di ____________________, in relazione al procedimento penale n. ____________ presso il Tribunale/GIP di ______________________</w:t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ovarsi nelle seguenti condizioni personali/familiari: 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volgere la seguente attività lavorativa: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 svolgere il lavoro di pubblica utilità presso l’Ente / Cooperativa / Associazione_____________________, in ________________, via ________________, tel__________, e-mail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lle seguenti azioni riparatorie per il risarcimento del danno: 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endersi disponibile ad intraprendere percorsi finalizzati alla riparazione del danno o di mediazione con la persona offesa, secondo le modalità prescritte dal Giud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/aver presentato altre istanze di sospensione del procedimento penale per messa alla prova, per l’imputazione/reato di _______________ in relazione al procedimento penale n° _______ presso il Tribunale/GIP di 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aver/aver una misura alternativa in corso di prossima applicazione relativa al procedimento penale n°_______ presso il Tribunale di Sorveglianza di _________ per il reato di ___________________ con fine pena il ________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/aver procedimenti penali pendenti per l’ipotesi di reato di _________________ presso l’Ufficio Giudiziario di __________ procedimento penale n° _____________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</w:t>
      </w:r>
    </w:p>
    <w:p>
      <w:pPr>
        <w:pStyle w:val="Normal"/>
        <w:jc w:val="right"/>
        <w:rPr/>
      </w:pPr>
      <w:r>
        <w:rPr/>
        <w:t>Firma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580505" cy="20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ttesta che il/la Sig./ra ______________________, nato/a a _______________________, il __________, domiciliato in _______________________, via _________________________, ha presentat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4.2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personalmente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59690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4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tramite Procuratore Speciale: _______________________________</w:t>
      </w:r>
    </w:p>
    <w:p>
      <w:pPr>
        <w:pStyle w:val="Normal"/>
        <w:rPr/>
      </w:pPr>
      <w:r>
        <w:rPr/>
        <w:t xml:space="preserve">la </w:t>
      </w:r>
      <w:r>
        <w:rPr>
          <w:i/>
        </w:rPr>
        <w:t xml:space="preserve">richiesta di elaborazione di un programma di trattamento </w:t>
      </w:r>
      <w:r>
        <w:rPr/>
        <w:t>per l’istanza di sospensione del procedimento con messa alla prova (art. 464 bis C.P.P.) producendo la seguente documentazione 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a la completezza degli atti presentati, la suddetta richiesta è stata acquisita il _________________, con protocollo n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____________, Data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ce Script MT" w:hAnsi="Palace Script MT" w:cs="Palace Script MT"/>
      <w:sz w:val="130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4:00Z</dcterms:created>
  <dc:creator>C.S.S.A. AN</dc:creator>
  <dc:description/>
  <cp:keywords/>
  <dc:language>en-US</dc:language>
  <cp:lastModifiedBy>patrizia.cuccu</cp:lastModifiedBy>
  <cp:lastPrinted>2009-01-13T11:53:00Z</cp:lastPrinted>
  <dcterms:modified xsi:type="dcterms:W3CDTF">2017-11-09T09:52:00Z</dcterms:modified>
  <cp:revision>4</cp:revision>
  <dc:subject/>
  <dc:title>Ancon</dc:title>
</cp:coreProperties>
</file>