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ERBALE DI ASSUNZIONE DI IMPEGNO SOLENNE </w:t>
      </w:r>
    </w:p>
    <w:p>
      <w:pPr>
        <w:pStyle w:val="Normal"/>
        <w:spacing w:lineRule="auto" w:line="240" w:before="0" w:after="0"/>
        <w:jc w:val="center"/>
        <w:rPr/>
      </w:pPr>
      <w:r>
        <w:rPr>
          <w:rFonts w:cs="Times New Roman" w:ascii="Times New Roman" w:hAnsi="Times New Roman"/>
          <w:b/>
        </w:rPr>
        <w:t>DINNANZI  AL CONSIGLIO DELL’ORDINE DEGLI AVVOCATI DI ASCOLI PICE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 SEDUTA PUBBLICA PLENARIA, AL PRESIDENTE DEL TRIBUNALE ED AL PROCURATORE DELLA REPUBBLIC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L’anno _____ il giorno ______ del mese di ______________, alle ore______, dinnanzi al Consiglio dell’Ordine degli Avvocati di Ascoli Piceno nella sua sede presso il Tribunale di Ascoli Piceno composto d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Presente</w:t>
        <w:tab/>
        <w:t>Assente</w:t>
      </w:r>
    </w:p>
    <w:p>
      <w:pPr>
        <w:pStyle w:val="Normal"/>
        <w:tabs>
          <w:tab w:val="clear" w:pos="708"/>
          <w:tab w:val="left" w:pos="0" w:leader="none"/>
          <w:tab w:val="left" w:pos="4140" w:leader="none"/>
          <w:tab w:val="left" w:pos="684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RAVAGLINI Avv. Paolo</w:t>
        <w:tab/>
        <w:t>Presidente</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FIORAVANTI Avv. Valerio </w:t>
        <w:tab/>
        <w:t>Segretario</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ARBONE Avv. Daniela</w:t>
        <w:tab/>
        <w:tab/>
        <w:t>Tesoriere</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DOLA Avv. Raffaella                        Consigliere                           </w:t>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ATAPANO Avv. Antonio</w:t>
        <w:tab/>
        <w:tab/>
        <w:t>Consigliere</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TIMIANI Avv. Piero</w:t>
        <w:tab/>
        <w:tab/>
        <w:t>Consigliere</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ASQUALINI Avv. Patrizia </w:t>
        <w:tab/>
        <w:t>Consigliere</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HOPPS Avv. Alessandra</w:t>
        <w:tab/>
        <w:tab/>
        <w:t>Consigliere</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UCIDI Avv. Elisabetta      </w:t>
        <w:tab/>
        <w:t xml:space="preserve">Consigliere          </w:t>
        <w:tab/>
        <w:t xml:space="preserve"> </w:t>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TIPA Avv. Davide</w:t>
        <w:tab/>
        <w:tab/>
        <w:t>Consigliere</w:t>
        <w:tab/>
      </w:r>
    </w:p>
    <w:p>
      <w:pPr>
        <w:pStyle w:val="Normal"/>
        <w:tabs>
          <w:tab w:val="clear" w:pos="708"/>
          <w:tab w:val="left" w:pos="0" w:leader="none"/>
          <w:tab w:val="left" w:pos="2700" w:leader="none"/>
          <w:tab w:val="left" w:pos="4140" w:leader="none"/>
          <w:tab w:val="left" w:pos="6840" w:leader="none"/>
          <w:tab w:val="center" w:pos="738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OLTATTORNI Avv. Claudio</w:t>
        <w:tab/>
        <w:t>Consigliere</w:t>
        <w:tab/>
        <w:t xml:space="preserve"> </w:t>
      </w:r>
    </w:p>
    <w:p>
      <w:pPr>
        <w:pStyle w:val="TextBody"/>
        <w:tabs>
          <w:tab w:val="clear" w:pos="708"/>
          <w:tab w:val="left" w:pos="0" w:leader="none"/>
          <w:tab w:val="left" w:pos="4140" w:leader="none"/>
          <w:tab w:val="left" w:pos="6840" w:leader="none"/>
          <w:tab w:val="center" w:pos="7380" w:leader="none"/>
        </w:tabs>
        <w:jc w:val="both"/>
        <w:rPr>
          <w:b w:val="false"/>
          <w:b w:val="false"/>
          <w:bCs w:val="false"/>
          <w:i w:val="false"/>
          <w:i w:val="false"/>
          <w:iCs w:val="false"/>
          <w:sz w:val="22"/>
          <w:szCs w:val="22"/>
          <w:u w:val="none"/>
        </w:rPr>
      </w:pPr>
      <w:r>
        <w:rPr>
          <w:b w:val="false"/>
          <w:bCs w:val="false"/>
          <w:i w:val="false"/>
          <w:iCs w:val="false"/>
          <w:sz w:val="22"/>
          <w:szCs w:val="22"/>
          <w:u w:val="none"/>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comparso l’Avv._______________________________il quale dichiara le proprie generalità specificando di essere  nato in______________________________                                                 il ____________ di essere residente in __________________________________                                                    via _________________________e  chiede di essere ammesso ad assumere l’impegno solenne per poter esercitare la professione foren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messo a rendere la dichiarazione di impegno  solenne pronuncia la prevista formula di rito e di seguito anche ripet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Consapevole della dignità della professione forense e della sua funzione sociale, mi impegno ad osservare con lealtà, onore e diligenza i doveri della professione di avvocato per i fini della giustizia ed a tutela dell’assistito nelle forme e secondo i principi del nostro ordinamento”.</w:t>
      </w:r>
    </w:p>
    <w:p>
      <w:pPr>
        <w:pStyle w:val="Normal"/>
        <w:spacing w:lineRule="auto" w:line="240"/>
        <w:jc w:val="both"/>
        <w:rPr/>
      </w:pPr>
      <w:r>
        <w:rPr>
          <w:rFonts w:cs="Times New Roman" w:ascii="Times New Roman" w:hAnsi="Times New Roman"/>
          <w:sz w:val="24"/>
          <w:szCs w:val="24"/>
        </w:rPr>
        <w:t>Pronunciato l’impegno solenne di cui sopra il Presidente del Tribunale di Ascoli Piceno, il Procuratore della Repubblica presso il Tribunale di Ascoli Piceno ed il Presidente dell’Ordine degli Avvocati di Ascoli Piceno, Avv. Paolo Travaglini, dichiara che l’Avv. ______________________________________, come sopra generalizzato  è investito delle funzioni di Avvoc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l che è il presente verbale, 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L’Avv.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dell’Ordine                                                                        Il Presidente del Tribunale</w:t>
      </w:r>
    </w:p>
    <w:p>
      <w:pPr>
        <w:pStyle w:val="Normal"/>
        <w:jc w:val="both"/>
        <w:rPr>
          <w:rFonts w:ascii="Times New Roman" w:hAnsi="Times New Roman" w:cs="Times New Roman"/>
          <w:sz w:val="24"/>
          <w:szCs w:val="24"/>
        </w:rPr>
      </w:pPr>
      <w:r>
        <w:rPr>
          <w:rFonts w:cs="Times New Roman" w:ascii="Times New Roman" w:hAnsi="Times New Roman"/>
          <w:sz w:val="24"/>
          <w:szCs w:val="24"/>
        </w:rPr>
        <w:t>Vis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 Procuratore della Re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b/>
      <w:bCs/>
      <w:i/>
      <w:iCs/>
      <w:sz w:val="24"/>
      <w:szCs w:val="24"/>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5:00Z</dcterms:created>
  <dc:creator>fiorella</dc:creator>
  <dc:description/>
  <cp:keywords/>
  <dc:language>en-US</dc:language>
  <cp:lastModifiedBy>Alessandra</cp:lastModifiedBy>
  <cp:lastPrinted>2013-12-05T10:42:00Z</cp:lastPrinted>
  <dcterms:modified xsi:type="dcterms:W3CDTF">2023-02-22T09:58:00Z</dcterms:modified>
  <cp:revision>3</cp:revision>
  <dc:subject/>
  <dc:title>VERBALE DI ASSUNZIONE DI IMPEGNO SOLENNE</dc:title>
</cp:coreProperties>
</file>