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en-US"/>
        </w:rPr>
      </w:pPr>
      <w:r>
        <w:rPr>
          <w:lang w:val="en-US" w:eastAsia="en-US" w:bidi="en-US"/>
        </w:rPr>
      </w:r>
    </w:p>
    <w:p>
      <w:pPr>
        <w:pStyle w:val="Containerlogodejure"/>
        <w:jc w:val="center"/>
        <w:rPr>
          <w:lang w:val="en-US" w:eastAsia="en-US" w:bidi="en-US"/>
        </w:rPr>
      </w:pPr>
      <w:r>
        <w:rPr>
          <w:lang w:val="en-US" w:eastAsia="en-US" w:bidi="en-US"/>
        </w:rPr>
        <w:drawing>
          <wp:inline distT="0" distB="0" distL="0" distR="0">
            <wp:extent cx="261937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2619375" cy="933450"/>
                    </a:xfrm>
                    <a:prstGeom prst="rect">
                      <a:avLst/>
                    </a:prstGeom>
                  </pic:spPr>
                </pic:pic>
              </a:graphicData>
            </a:graphic>
          </wp:inline>
        </w:drawing>
      </w:r>
    </w:p>
    <w:p>
      <w:pPr>
        <w:pStyle w:val="Normal"/>
        <w:jc w:val="center"/>
        <w:rPr>
          <w:lang w:val="en-US" w:eastAsia="en-US" w:bidi="en-US"/>
        </w:rPr>
      </w:pPr>
      <w:r>
        <w:rPr>
          <w:lang w:val="en-US" w:eastAsia="en-US" w:bidi="en-US"/>
        </w:rPr>
      </w:r>
    </w:p>
    <w:p>
      <w:pPr>
        <w:pStyle w:val="Normal"/>
        <w:pBdr>
          <w:top w:val="single" w:sz="18" w:space="18" w:color="000000"/>
        </w:pBdr>
        <w:spacing w:before="150" w:after="0"/>
        <w:rPr>
          <w:lang w:val="en-US" w:eastAsia="en-US" w:bidi="en-US"/>
        </w:rPr>
      </w:pPr>
      <w:r>
        <w:rPr>
          <w:rStyle w:val="Spandatabankresultlist"/>
          <w:lang w:val="en-US" w:eastAsia="en-US" w:bidi="en-US"/>
        </w:rPr>
        <w:t xml:space="preserve">DOTTRINA </w:t>
      </w:r>
    </w:p>
    <w:p>
      <w:pPr>
        <w:pStyle w:val="Titolodocumento"/>
        <w:spacing w:before="75" w:after="150"/>
        <w:rPr>
          <w:lang w:val="en-US" w:eastAsia="en-US" w:bidi="en-US"/>
        </w:rPr>
      </w:pPr>
      <w:r>
        <w:rPr>
          <w:lang w:val="en-US" w:eastAsia="en-US" w:bidi="en-US"/>
        </w:rPr>
        <w:t>VALIDITÀ DEL PATTO FIDUCIARIO IMMOBILIARE CON FORMA VERBALE: LA SENTENZA DELLE SEZIONI UNITE, 6 MARZO 2020, N. 6459. NOTE CRITICHE</w:t>
      </w:r>
    </w:p>
    <w:p>
      <w:pPr>
        <w:pStyle w:val="Normal"/>
        <w:spacing w:before="150" w:after="0"/>
        <w:jc w:val="center"/>
        <w:rPr>
          <w:lang w:val="en-US" w:eastAsia="en-US" w:bidi="en-US"/>
        </w:rPr>
      </w:pPr>
      <w:r>
        <w:rPr>
          <w:lang w:val="en-US" w:eastAsia="en-US" w:bidi="en-US"/>
        </w:rPr>
        <w:t xml:space="preserve">Fonte: </w:t>
      </w:r>
      <w:r>
        <w:rPr>
          <w:b/>
          <w:bCs/>
          <w:lang w:val="en-US" w:eastAsia="en-US" w:bidi="en-US"/>
        </w:rPr>
        <w:t>Banca Borsa Titoli di Credito, fasc.4, 27 OTTOBRE 2020, pag. 484</w:t>
      </w:r>
    </w:p>
    <w:p>
      <w:pPr>
        <w:pStyle w:val="Normal"/>
        <w:spacing w:before="0" w:after="150"/>
        <w:jc w:val="center"/>
        <w:rPr>
          <w:lang w:val="en-US" w:eastAsia="en-US" w:bidi="en-US"/>
        </w:rPr>
      </w:pPr>
      <w:r>
        <w:rPr>
          <w:lang w:val="en-US" w:eastAsia="en-US" w:bidi="en-US"/>
        </w:rPr>
        <w:t xml:space="preserve">Autori: </w:t>
      </w:r>
      <w:r>
        <w:rPr>
          <w:b/>
          <w:bCs/>
          <w:lang w:val="en-US" w:eastAsia="en-US" w:bidi="en-US"/>
        </w:rPr>
        <w:t>Valeria De Lorenzi</w:t>
      </w:r>
    </w:p>
    <w:p>
      <w:pPr>
        <w:pStyle w:val="Docdottrinesommario"/>
        <w:jc w:val="both"/>
        <w:rPr/>
      </w:pPr>
      <w:r>
        <w:rPr>
          <w:lang w:val="en-US" w:eastAsia="en-US" w:bidi="en-US"/>
        </w:rPr>
        <w:t xml:space="preserve">(*) Sommario: 1. La sentenza della Corte di Cassazione a Sezioni Unite, 6 marzo 2020, n. 6459. — 2. Il patto fiduciario e il mandato (senza rappresentanza). — 3. Principio di libertà di forma, contratti a forma vincolata, e negozi ad essi strumentali. — 4. La tesi della forma scritta per la validità del mandato ad acquistare beni immobili e del patto fiduciario immobiliare. — 5. La tesi della forma verbale per la validità del mandato senza rappresentanza ad acquistare beni immobili, e del patto fiduciario immobiliare, fatta propria dalle Sezioni Unite. Critiche. — 6. Le ragioni dei cedimenti relativi alla regola della forma scritta per la validità del mandato senza rappresentanza ad acquistare beni immobili, e del patto fiduciario immobiliare, e delle affermazioni della validità della forma verbale dei medesimi da parte della recente giurisprudenza di legittimità. — 7. (Segue) Mancanza di forma scritta del mandato senza rappresentanza ad acquistare beni immobili, o del patto fiduciario immobiliare, presenza di dichiarazione unilaterale scritta e sottoscritta del mandatario, o del fiduciario, volta a riconoscere la presenza del mandato o del patto fiduciario, con l'impegno di trasferire la proprietà, qualificazione della dichiarazione unilaterale, e fondamento dell'azione ex art. 2932 c.c. concessa al mandante o al fiduciante. Tesi avanzate da una recente giurisprudenza di legittimità. Critiche ad alcune tesi. — 8. (Segue) La sentenza della Cassazione a Sezioni Unite. Osservazioni critiche conclusive. </w:t>
      </w:r>
    </w:p>
    <w:p>
      <w:pPr>
        <w:pStyle w:val="Normal"/>
        <w:jc w:val="both"/>
        <w:rPr>
          <w:lang w:val="en-US" w:eastAsia="en-US" w:bidi="en-US"/>
        </w:rPr>
      </w:pPr>
      <w:r>
        <w:rPr>
          <w:lang w:val="en-US" w:eastAsia="en-US" w:bidi="en-US"/>
        </w:rPr>
        <w:br/>
        <w:t xml:space="preserve">1. Le Sezioni Unite, chiamate a dirimere [dall'ordinanza  (1) della </w:t>
      </w:r>
      <w:hyperlink w:anchor="/ricerca/giurisprudenza_documento_massime?idDatabank=0&amp;idDocMaster=8246512&amp;idUnitaDoc=0&amp;nVigUnitaDoc=1&amp;docIdx=1&amp;isCorrelazioniSearch=true&amp;correlatoA=Note_e_Dottrina">
        <w:r>
          <w:rPr>
            <w:rStyle w:val="InternetLink"/>
            <w:lang w:val="en-US" w:eastAsia="en-US" w:bidi="en-US"/>
          </w:rPr>
          <w:t>Cass., 5 agosto 2019, n. 20934</w:t>
        </w:r>
      </w:hyperlink>
      <w:r>
        <w:rPr>
          <w:lang w:val="en-US" w:eastAsia="en-US" w:bidi="en-US"/>
        </w:rPr>
        <w:t>] un contrasto giurisprudenziale manifestatosi in anni recenti tra le Sezioni della Corte di Cassazione in tema di forma del patto fiduciario con oggetto immobiliare, dirimono il contrasto abbandonando la tesi consolidata tradizionale della giurisprudenza, che richiede la forma scritta per la validità del patto fiduciario immobiliare, e seguendo una recente tesi minoritaria della giurisprudenza di legittimità, affermano la piena validità del patto fiduciario verbale immobiliare.</w:t>
        <w:br/>
        <w:br/>
        <w:t>Le Sezioni Unite in primo luogo riportano la distinzione tra fiducia dinamica (nella quale il fiduciante trasferisce la proprietà di un immobile al fiduciario, o il danaro per acquistare la proprietà di un immobile, a cui si aggiunge un patto, in cui il fiduciario si impegna a gestire la proprietà immobiliare nell'interesse del fiduciante, o di altro beneficiario, e a trasferire il diritto di proprietà medesimo al fiduciante, o ad altro beneficiario), e fiducia statica (nella quale un soggetto, già proprietario di un bene immobile, si impegna con un patto a gestirlo nell'interesse di un altro soggetto, e a trasferirgli il diritto di proprietà).</w:t>
        <w:br/>
        <w:br/>
        <w:t xml:space="preserve">E riportano altresì la nota distinzione tra fiducia </w:t>
      </w:r>
      <w:r>
        <w:rPr>
          <w:rStyle w:val="Corsivo"/>
          <w:lang w:val="en-US" w:eastAsia="en-US" w:bidi="en-US"/>
        </w:rPr>
        <w:t>cum amico</w:t>
      </w:r>
      <w:r>
        <w:rPr>
          <w:lang w:val="en-US" w:eastAsia="en-US" w:bidi="en-US"/>
        </w:rPr>
        <w:t xml:space="preserve"> (nell'interesse del fiduciante), e fiducia </w:t>
      </w:r>
      <w:r>
        <w:rPr>
          <w:rStyle w:val="Corsivo"/>
          <w:lang w:val="en-US" w:eastAsia="en-US" w:bidi="en-US"/>
        </w:rPr>
        <w:t>cum creditore</w:t>
      </w:r>
      <w:r>
        <w:rPr>
          <w:lang w:val="en-US" w:eastAsia="en-US" w:bidi="en-US"/>
        </w:rPr>
        <w:t xml:space="preserve"> (nell'interesse del fiduciario, nella quale il fiduciante trasferisce la proprietà di un immobile ad un suo creditore, a scopo di garanzia, con obbligo del fiduciario di ritrasferire dopo l'adempimento del debitore la proprietà dell'immobile al fiduciante).</w:t>
        <w:br/>
        <w:br/>
        <w:t xml:space="preserve">La Corte poi, dopo aver elencato e illustrato brevemente le svariate teorie dogmatiche offerte dalla dottrina sul negozio fiduciario, e le tesi seguite a riguardo dalla giurisprudenza, dichiara di voler limitare l'indagine al caso portato al suo esame, in quanto non sussiste una fattispecie di negozio fiduciario, ma vi sono varie casistiche di operazioni fiduciarie, che si presentano diverse per struttura, funzione ed effetti pratici. (Il caso portato all'esame delle Sezioni Unite è un caso di fiducia dinamica </w:t>
      </w:r>
      <w:r>
        <w:rPr>
          <w:rStyle w:val="Corsivo"/>
          <w:lang w:val="en-US" w:eastAsia="en-US" w:bidi="en-US"/>
        </w:rPr>
        <w:t>cum amico</w:t>
      </w:r>
      <w:r>
        <w:rPr>
          <w:lang w:val="en-US" w:eastAsia="en-US" w:bidi="en-US"/>
        </w:rPr>
        <w:t>, in cui il fiduciante ha conferito danaro al fiduciario per acquistare la proprietà di un immobile, con l'impegno del fiduciario di gestire nell'interesse del fiduciante e di trasferire la proprietà al fiduciante; manca il patto fiduciario scritto, ma esiste una dichiarazione unilaterale scritta e sottoscritta dal fiduciario, nella quale il fiduciario riconosce che le risorse sono del fiduciante e si impegna a trasferire la proprietà immobiliare al fiduciante. La questione, però, non sarebbe diversa se vi fosse stato un trasferimento iniziale di proprietà di un bene immobile dal fiduciante al fiduciario, accompagnato da un patto fiduciario senza forma scritta, con la presenza di una dichiarazione unilaterale nel senso detto del fiduciario).</w:t>
        <w:br/>
        <w:br/>
        <w:t>La tesi seguita dalla giurisprudenza consolidata, che richiede la forma scritta per la validità del patto fiduciario con oggetto immobiliare, è sottoposta a critica. Essa, dice la Corte, giustifica la forma scritta per la validità del patto fiduciario immobiliare equiparando e assimilando il patto al contratto preliminare (</w:t>
      </w:r>
      <w:hyperlink w:anchor="/ricerca/fonti_documento?idDatabank=10&amp;idDocMaster=166331&amp;idUnitaDoc=828440&amp;nVigUnitaDoc=1&amp;docIdx=1&amp;isCorrelazioniSearch=true&amp;correlatoA=Note_e_Dottrina">
        <w:r>
          <w:rPr>
            <w:rStyle w:val="InternetLink"/>
            <w:lang w:val="en-US" w:eastAsia="en-US" w:bidi="en-US"/>
          </w:rPr>
          <w:t>art. 1351 c.c.</w:t>
        </w:r>
      </w:hyperlink>
      <w:r>
        <w:rPr>
          <w:lang w:val="en-US" w:eastAsia="en-US" w:bidi="en-US"/>
        </w:rPr>
        <w:t>), dal punto di vista della struttura (l'obbligo di concludere un futuro contratto), e dal punto di vista degli effetti (l'applicabilità dell'</w:t>
      </w:r>
      <w:hyperlink w:anchor="/ricerca/fonti_documento?idDatabank=10&amp;idDocMaster=166331&amp;idUnitaDoc=831258&amp;nVigUnitaDoc=1&amp;docIdx=1&amp;isCorrelazioniSearch=true&amp;correlatoA=Note_e_Dottrina">
        <w:r>
          <w:rPr>
            <w:rStyle w:val="InternetLink"/>
            <w:lang w:val="en-US" w:eastAsia="en-US" w:bidi="en-US"/>
          </w:rPr>
          <w:t>art. 2932 c.c.</w:t>
        </w:r>
      </w:hyperlink>
      <w:r>
        <w:rPr>
          <w:lang w:val="en-US" w:eastAsia="en-US" w:bidi="en-US"/>
        </w:rPr>
        <w:t>, con la possibilità di ottenere l'esecuzione in forma specifica dell'obbligo di concludere un contratto). L'</w:t>
      </w:r>
      <w:hyperlink w:anchor="/ricerca/fonti_documento?idDatabank=10&amp;idDocMaster=166331&amp;idUnitaDoc=828440&amp;nVigUnitaDoc=1&amp;docIdx=1&amp;isCorrelazioniSearch=true&amp;correlatoA=Note_e_Dottrina">
        <w:r>
          <w:rPr>
            <w:rStyle w:val="InternetLink"/>
            <w:lang w:val="en-US" w:eastAsia="en-US" w:bidi="en-US"/>
          </w:rPr>
          <w:t>art. 1351 c.c.</w:t>
        </w:r>
      </w:hyperlink>
      <w:r>
        <w:rPr>
          <w:lang w:val="en-US" w:eastAsia="en-US" w:bidi="en-US"/>
        </w:rPr>
        <w:t xml:space="preserve"> riguarderebbe non solo il contratto preliminare, ma tutti i contratti da cui sorgano per i contraenti obblighi di concludere successivi contratti formali.</w:t>
        <w:br/>
        <w:br/>
        <w:t>Sostengono le Sezioni Unite, esiste invece una totale differenza tra contratto preliminare e patto fiduciario immobiliare (nel contratto preliminare, l'effetto obbligatorio precede l'effetto reale, diversamente che nel contratto fiduciario; il contratto successivo al preliminare di vendita immobiliare è un contratto commutativo, come non è nel patto fiduciario immobiliare il contratto successivo, che è volto a neutralizzare un consolidamento patrimoniale vantaggioso del fiduciario; ancora, dal preliminare sorge l'obbligo di concludere un successivo contratto causale tipico (vendita), mentre il contratto successivo al patto fiduciario immobiliare è un negozio di pagamento traslativo, che trova fondamento causale nell'accordo fiduciario e nell'obbligo di dare che da esso sorge).</w:t>
        <w:br/>
        <w:br/>
        <w:t>Le Sezioni Unite ritengono che il patto fiduciario debba essere assimilato al mandato senza rappresentanza, che è prototipo dei contratti con cui un soggetto si impegna a perseguire l'interesse di un altro in nome proprio; in particolare, ritengono che debba essere ricondotto al mandato senza rappresentanza ad acquistare immobili il patto che prevede il ritrasferimento del diritto di proprietà immobiliare dal fiduciario al fiduciante. Mandato senza rappresentanza e negozio fiduciario sono entrambe ipotesi di interposizione reale.</w:t>
        <w:br/>
        <w:br/>
        <w:t>L'assimilazione del patto fiduciario al mandato senza rappresentanza, dice la Corte, orienta la soluzione della questione della forma del patto fiduciario immobiliare. Al patto fiduciario, che è un contratto atipico, devono essere applicate per analogia le norme sulla forma del mandato senza rappresentanza (in particolare del mandato senza rappresentanza ad acquistare la proprietà di immobili).</w:t>
        <w:br/>
        <w:br/>
        <w:t>La Corte argomenta quindi con il richiamo alle norme sul mandato senza rappresentanza ad acquistare la proprietà di immobili. Viene sostenuto, il mandato senza rappresentanza ad acquistare la proprietà di immobili è un contratto a struttura debole  (2), per il quale non è richiesta la forma scritta per la validità. Il mandato riguarda esclusivamente il rapporto interno tra le parti, mandante e mandatario senza rappresentanza, e ha effetti meramente obbligatori, non produce effetti reali. Le ragioni di responsabilizzazione del consenso e di certezza dell'atto, che sono alla base del requisito della forma scritta per la validità, non sussistono per il mandato senza rappresentanza ad acquistare immobili, in quanto non si producono effetti reali, ma solo effetti obbligatori.</w:t>
        <w:br/>
        <w:br/>
        <w:t>Nel mandato senza rappresentanza ad acquistare la proprietà di immobili, la forma scritta per la validità è richiesta per il contratto di acquisto della proprietà immobiliare del mandatario che agisce in nome proprio dal terzo contraente (rapporto esterno), e per il contratto solutorio di trasferimento della proprietà immobiliare dal mandatario al mandante. Il mandato senza rappresentanza ad acquistare la proprietà di immobili non deve rivestire la forma scritta  (3) per la validità.</w:t>
        <w:br/>
        <w:br/>
        <w:t xml:space="preserve">Analogamente al mandato senza rappresentanza ad acquistare immobili, il patto fiduciario con oggetto immobiliare riguarda il rapporto interno tra le parti, fiduciante e fiduciario, non produce effetti reali, ma produce effetti solo obbligatori, fa sorgere nel fiduciario l'obbligo di trasferire la proprietà immobiliare al fiduciante. Come nel mandato senza rappresentanza ad acquistare la proprietà di immobili, non è richiesta la forma scritta per la validità del patto fiduciario immobiliare. ‘E invece necessaria la forma scritta per la validità, </w:t>
      </w:r>
      <w:hyperlink w:anchor="/ricerca/fonti_documento?idDatabank=10&amp;idDocMaster=166331&amp;idUnitaDoc=828438&amp;nVigUnitaDoc=1&amp;docIdx=1&amp;isCorrelazioniSearch=true&amp;correlatoA=Note_e_Dottrina">
        <w:r>
          <w:rPr>
            <w:rStyle w:val="InternetLink"/>
            <w:i/>
            <w:i/>
            <w:iCs/>
            <w:color w:val="000000"/>
            <w:lang w:val="en-US" w:eastAsia="en-US" w:bidi="en-US"/>
          </w:rPr>
          <w:t>ex</w:t>
        </w:r>
        <w:r>
          <w:rPr>
            <w:rStyle w:val="InternetLink"/>
            <w:lang w:val="en-US" w:eastAsia="en-US" w:bidi="en-US"/>
          </w:rPr>
          <w:t xml:space="preserve"> art. 1350, n. 1, c.c.</w:t>
        </w:r>
      </w:hyperlink>
      <w:r>
        <w:rPr>
          <w:lang w:val="en-US" w:eastAsia="en-US" w:bidi="en-US"/>
        </w:rPr>
        <w:t xml:space="preserve"> (per il trasferimento iniziale del diritto di proprietà immobiliare dal fiduciante al fiduciario, o) per l'acquisto del diritto di proprietà immobiliare del fiduciario da un terzo (quando sia conferito dal fiduciante il danaro per l'acquisto, come nel caso in esame); ed è necessaria altresì la forma scritta per la validità per il contratto solutorio di trasferimento della proprietà immobiliare dal fiduciario al fiduciante. Il patto fiduciario con oggetto immobiliare verbale è pienamente valido.</w:t>
        <w:br/>
        <w:br/>
        <w:t>Osservano inoltre le Sezioni Unite, per agire in giudizio ai sensi dell'</w:t>
      </w:r>
      <w:hyperlink w:anchor="/ricerca/fonti_documento?idDatabank=10&amp;idDocMaster=166331&amp;idUnitaDoc=831258&amp;nVigUnitaDoc=1&amp;docIdx=1&amp;isCorrelazioniSearch=true&amp;correlatoA=Note_e_Dottrina">
        <w:r>
          <w:rPr>
            <w:rStyle w:val="InternetLink"/>
            <w:lang w:val="en-US" w:eastAsia="en-US" w:bidi="en-US"/>
          </w:rPr>
          <w:t>art. 2932 c.c.</w:t>
        </w:r>
      </w:hyperlink>
      <w:r>
        <w:rPr>
          <w:lang w:val="en-US" w:eastAsia="en-US" w:bidi="en-US"/>
        </w:rPr>
        <w:t xml:space="preserve"> non è necessario il patto scritto. L'azione </w:t>
      </w:r>
      <w:hyperlink w:anchor="/ricerca/fonti_documento?idDatabank=10&amp;idDocMaster=166331&amp;idUnitaDoc=831258&amp;nVigUnitaDoc=1&amp;docIdx=1&amp;isCorrelazioniSearch=true&amp;correlatoA=Note_e_Dottrina">
        <w:r>
          <w:rPr>
            <w:rStyle w:val="InternetLink"/>
            <w:i/>
            <w:i/>
            <w:iCs/>
            <w:color w:val="000000"/>
            <w:lang w:val="en-US" w:eastAsia="en-US" w:bidi="en-US"/>
          </w:rPr>
          <w:t>ex</w:t>
        </w:r>
        <w:r>
          <w:rPr>
            <w:rStyle w:val="InternetLink"/>
            <w:lang w:val="en-US" w:eastAsia="en-US" w:bidi="en-US"/>
          </w:rPr>
          <w:t xml:space="preserve"> art. 2932 c.c.</w:t>
        </w:r>
      </w:hyperlink>
      <w:r>
        <w:rPr>
          <w:lang w:val="en-US" w:eastAsia="en-US" w:bidi="en-US"/>
        </w:rPr>
        <w:t xml:space="preserve"> si può infatti esercitare per chiedere l'esecuzione in forma specifica dell'obbligo di concludere qualunque contratto, anche per chiedere il trasferimento della proprietà di beni mobili. In assenza di patto scritto, sussistono semmai problemi di prova in giudizio. L'azione giudiziale del fiduciante di cui all'</w:t>
      </w:r>
      <w:hyperlink w:anchor="/ricerca/fonti_documento?idDatabank=10&amp;idDocMaster=166331&amp;idUnitaDoc=831258&amp;nVigUnitaDoc=1&amp;docIdx=1&amp;isCorrelazioniSearch=true&amp;correlatoA=Note_e_Dottrina">
        <w:r>
          <w:rPr>
            <w:rStyle w:val="InternetLink"/>
            <w:lang w:val="en-US" w:eastAsia="en-US" w:bidi="en-US"/>
          </w:rPr>
          <w:t>art. 2932 c.c.</w:t>
        </w:r>
      </w:hyperlink>
      <w:r>
        <w:rPr>
          <w:lang w:val="en-US" w:eastAsia="en-US" w:bidi="en-US"/>
        </w:rPr>
        <w:t>, volta a farsi trasmettere la proprietà immobiliare dal giudice con sentenza traslativa-costitutiva è ammessa, e fondata sul patto verbale di fiducia con oggetto immobiliare.</w:t>
        <w:br/>
        <w:br/>
        <w:t>La dichiarazione unilaterale scritta e sottoscritta dal fiduciario, con la quale il fiduciario riconosce che le risorse appartengono al fiduciante, e si impegna a trasferire la proprietà dell'immobile al fiduciante, presente nel caso portato all'esame, è qualificata quale promessa di pagamento (</w:t>
      </w:r>
      <w:hyperlink w:anchor="/ricerca/fonti_documento?idDatabank=10&amp;idDocMaster=166331&amp;idUnitaDoc=829496&amp;nVigUnitaDoc=1&amp;docIdx=1&amp;isCorrelazioniSearch=true&amp;correlatoA=Note_e_Dottrina">
        <w:r>
          <w:rPr>
            <w:rStyle w:val="InternetLink"/>
            <w:lang w:val="en-US" w:eastAsia="en-US" w:bidi="en-US"/>
          </w:rPr>
          <w:t>art. 1988 c.c.</w:t>
        </w:r>
      </w:hyperlink>
      <w:r>
        <w:rPr>
          <w:lang w:val="en-US" w:eastAsia="en-US" w:bidi="en-US"/>
        </w:rPr>
        <w:t>). Come tale, essa produce come effetto astrazione processuale per quanto riguarda il rapporto fondamentale, con inversione dell'onere della prova in giudizio per quanto il rapporto fondamentale (nel caso in esame, il negozio e rapporto fiduciario, il patto fiduciario).</w:t>
        <w:br/>
        <w:br/>
        <w:t>2. Si condivide il ricollegamento del patto fiduciario al mandato, e al mandato senza rappresentanza, effettuato dalle Sezioni Unite.</w:t>
        <w:br/>
        <w:br/>
        <w:t>Il patto fiduciario, come il mandato  (4), rientra nella più ampia categoria dei contratti con cui un soggetto si impegna ad un fare nell'interesse di un altro soggetto, dai quali si distingue per il fatto che l'attività da porre in essere nell'interesse altrui è un'attività giuridica, attività negoziale, di gestione, di amministrazione.</w:t>
        <w:br/>
        <w:br/>
        <w:t>Peculiarità del patto fiduciario immobiliare è che al patto si accompagna la titolarità di un diritto di proprietà immobiliare  (5) del fiduciario (proprietà di cui è stato investito inizialmente con apposito negozio dal fiduciante, o per il cui acquisto il fiduciante ha fornito il danaro), con l'obbligo derivante dal patto di gestire la proprietà e amministrarla nell'interesse  (6) del fiduciante (o di altro beneficiario), e di ritrasmetterla al fiduciante (o ad altro beneficiario). Peculiarità che si ritrova anche nel mandato senza rappresentanza  (7) ad acquistare beni immobili, dopo che il mandatario abbia eseguito l'incarico ed effettuato l'acquisto della proprietà in nome proprio dal terzo contraente per conto del mandante, nei tempi di attesa del trasferimento della proprietà medesima al mandante.</w:t>
        <w:br/>
        <w:br/>
        <w:t>Come il mandato (</w:t>
      </w:r>
      <w:r>
        <w:rPr>
          <w:rStyle w:val="Corsivo"/>
          <w:lang w:val="en-US" w:eastAsia="en-US" w:bidi="en-US"/>
        </w:rPr>
        <w:t>agency</w:t>
      </w:r>
      <w:r>
        <w:rPr>
          <w:lang w:val="en-US" w:eastAsia="en-US" w:bidi="en-US"/>
        </w:rPr>
        <w:t xml:space="preserve"> giuridica), anche il patto fiduciario può essere esaminato con la teoria economica  (8) dell'Agency (Agency Theory), che studia i contratti e rapporti nei quali un soggetto si impegna a perseguire l'interesse di un altro soggetto. La teoria dell'</w:t>
      </w:r>
      <w:r>
        <w:rPr>
          <w:rStyle w:val="Corsivo"/>
          <w:lang w:val="en-US" w:eastAsia="en-US" w:bidi="en-US"/>
        </w:rPr>
        <w:t>Agency</w:t>
      </w:r>
      <w:r>
        <w:rPr>
          <w:lang w:val="en-US" w:eastAsia="en-US" w:bidi="en-US"/>
        </w:rPr>
        <w:t xml:space="preserve"> descrive le caratteristiche  (9) del contratto e rapporto presenti nell'</w:t>
      </w:r>
      <w:r>
        <w:rPr>
          <w:rStyle w:val="Corsivo"/>
          <w:lang w:val="en-US" w:eastAsia="en-US" w:bidi="en-US"/>
        </w:rPr>
        <w:t>agency</w:t>
      </w:r>
      <w:r>
        <w:rPr>
          <w:lang w:val="en-US" w:eastAsia="en-US" w:bidi="en-US"/>
        </w:rPr>
        <w:t xml:space="preserve"> quando l'</w:t>
      </w:r>
      <w:r>
        <w:rPr>
          <w:rStyle w:val="Corsivo"/>
          <w:lang w:val="en-US" w:eastAsia="en-US" w:bidi="en-US"/>
        </w:rPr>
        <w:t>agent</w:t>
      </w:r>
      <w:r>
        <w:rPr>
          <w:lang w:val="en-US" w:eastAsia="en-US" w:bidi="en-US"/>
        </w:rPr>
        <w:t xml:space="preserve"> sia avverso  (10) al rischio, come normalmente si presume essere.</w:t>
        <w:br/>
        <w:br/>
        <w:t xml:space="preserve">Una prima caratteristica consiste nella fiduciarietà (separazione della sopportazione del rischio dal potere di decisione); il </w:t>
      </w:r>
      <w:r>
        <w:rPr>
          <w:rStyle w:val="Corsivo"/>
          <w:lang w:val="en-US" w:eastAsia="en-US" w:bidi="en-US"/>
        </w:rPr>
        <w:t>principal</w:t>
      </w:r>
      <w:r>
        <w:rPr>
          <w:lang w:val="en-US" w:eastAsia="en-US" w:bidi="en-US"/>
        </w:rPr>
        <w:t xml:space="preserve"> conferisce all'</w:t>
      </w:r>
      <w:r>
        <w:rPr>
          <w:rStyle w:val="Corsivo"/>
          <w:lang w:val="en-US" w:eastAsia="en-US" w:bidi="en-US"/>
        </w:rPr>
        <w:t>agent</w:t>
      </w:r>
      <w:r>
        <w:rPr>
          <w:lang w:val="en-US" w:eastAsia="en-US" w:bidi="en-US"/>
        </w:rPr>
        <w:t xml:space="preserve"> certe sue risorse (danaro, cose mobili, immobili), immette l'</w:t>
      </w:r>
      <w:r>
        <w:rPr>
          <w:rStyle w:val="Corsivo"/>
          <w:lang w:val="en-US" w:eastAsia="en-US" w:bidi="en-US"/>
        </w:rPr>
        <w:t>agent</w:t>
      </w:r>
      <w:r>
        <w:rPr>
          <w:lang w:val="en-US" w:eastAsia="en-US" w:bidi="en-US"/>
        </w:rPr>
        <w:t xml:space="preserve"> nel controllo e amministrazione delle medesime, attribuendogli un potere di decisione.</w:t>
        <w:br/>
        <w:br/>
        <w:t>Una seconda caratteristica risiede nel fatto che le obbligazioni dell'</w:t>
      </w:r>
      <w:r>
        <w:rPr>
          <w:rStyle w:val="Corsivo"/>
          <w:lang w:val="en-US" w:eastAsia="en-US" w:bidi="en-US"/>
        </w:rPr>
        <w:t>agent</w:t>
      </w:r>
      <w:r>
        <w:rPr>
          <w:lang w:val="en-US" w:eastAsia="en-US" w:bidi="en-US"/>
        </w:rPr>
        <w:t xml:space="preserve"> non sono completamente specificate (</w:t>
      </w:r>
      <w:r>
        <w:rPr>
          <w:rStyle w:val="Corsivo"/>
          <w:lang w:val="en-US" w:eastAsia="en-US" w:bidi="en-US"/>
        </w:rPr>
        <w:t>open-ended</w:t>
      </w:r>
      <w:r>
        <w:rPr>
          <w:lang w:val="en-US" w:eastAsia="en-US" w:bidi="en-US"/>
        </w:rPr>
        <w:t xml:space="preserve">); infatti il </w:t>
      </w:r>
      <w:r>
        <w:rPr>
          <w:rStyle w:val="Corsivo"/>
          <w:lang w:val="en-US" w:eastAsia="en-US" w:bidi="en-US"/>
        </w:rPr>
        <w:t>principal</w:t>
      </w:r>
      <w:r>
        <w:rPr>
          <w:lang w:val="en-US" w:eastAsia="en-US" w:bidi="en-US"/>
        </w:rPr>
        <w:t xml:space="preserve"> non può precisare </w:t>
      </w:r>
      <w:r>
        <w:rPr>
          <w:rStyle w:val="Corsivo"/>
          <w:lang w:val="en-US" w:eastAsia="en-US" w:bidi="en-US"/>
        </w:rPr>
        <w:t>ex ante</w:t>
      </w:r>
      <w:r>
        <w:rPr>
          <w:lang w:val="en-US" w:eastAsia="en-US" w:bidi="en-US"/>
        </w:rPr>
        <w:t xml:space="preserve"> tutto ciò che l'</w:t>
      </w:r>
      <w:r>
        <w:rPr>
          <w:rStyle w:val="Corsivo"/>
          <w:lang w:val="en-US" w:eastAsia="en-US" w:bidi="en-US"/>
        </w:rPr>
        <w:t>agent</w:t>
      </w:r>
      <w:r>
        <w:rPr>
          <w:lang w:val="en-US" w:eastAsia="en-US" w:bidi="en-US"/>
        </w:rPr>
        <w:t xml:space="preserve"> deve fare nel suo interesse, poiché il risultato finale dipende non solo dal comportamento dell'</w:t>
      </w:r>
      <w:r>
        <w:rPr>
          <w:rStyle w:val="Corsivo"/>
          <w:lang w:val="en-US" w:eastAsia="en-US" w:bidi="en-US"/>
        </w:rPr>
        <w:t>agent</w:t>
      </w:r>
      <w:r>
        <w:rPr>
          <w:lang w:val="en-US" w:eastAsia="en-US" w:bidi="en-US"/>
        </w:rPr>
        <w:t>, ma anche da circostanze esterne, e l'</w:t>
      </w:r>
      <w:r>
        <w:rPr>
          <w:rStyle w:val="Corsivo"/>
          <w:lang w:val="en-US" w:eastAsia="en-US" w:bidi="en-US"/>
        </w:rPr>
        <w:t>agent</w:t>
      </w:r>
      <w:r>
        <w:rPr>
          <w:lang w:val="en-US" w:eastAsia="en-US" w:bidi="en-US"/>
        </w:rPr>
        <w:t xml:space="preserve"> deve poter modificare continuamente il suo comportamento per perseguire nel modo migliore l'interesse del </w:t>
      </w:r>
      <w:r>
        <w:rPr>
          <w:rStyle w:val="Corsivo"/>
          <w:lang w:val="en-US" w:eastAsia="en-US" w:bidi="en-US"/>
        </w:rPr>
        <w:t>principal</w:t>
      </w:r>
      <w:r>
        <w:rPr>
          <w:lang w:val="en-US" w:eastAsia="en-US" w:bidi="en-US"/>
        </w:rPr>
        <w:t>.</w:t>
        <w:br/>
        <w:br/>
        <w:t xml:space="preserve">La terza caratteristica è costituita dalle asimmetrie di informazione che sussistono tra </w:t>
      </w:r>
      <w:r>
        <w:rPr>
          <w:rStyle w:val="Corsivo"/>
          <w:lang w:val="en-US" w:eastAsia="en-US" w:bidi="en-US"/>
        </w:rPr>
        <w:t>principal</w:t>
      </w:r>
      <w:r>
        <w:rPr>
          <w:lang w:val="en-US" w:eastAsia="en-US" w:bidi="en-US"/>
        </w:rPr>
        <w:t xml:space="preserve"> e </w:t>
      </w:r>
      <w:r>
        <w:rPr>
          <w:rStyle w:val="Corsivo"/>
          <w:lang w:val="en-US" w:eastAsia="en-US" w:bidi="en-US"/>
        </w:rPr>
        <w:t>agent</w:t>
      </w:r>
      <w:r>
        <w:rPr>
          <w:lang w:val="en-US" w:eastAsia="en-US" w:bidi="en-US"/>
        </w:rPr>
        <w:t>, relativamente agli atti e ai risultati del comportamento dell'</w:t>
      </w:r>
      <w:r>
        <w:rPr>
          <w:rStyle w:val="Corsivo"/>
          <w:lang w:val="en-US" w:eastAsia="en-US" w:bidi="en-US"/>
        </w:rPr>
        <w:t>agent</w:t>
      </w:r>
      <w:r>
        <w:rPr>
          <w:lang w:val="en-US" w:eastAsia="en-US" w:bidi="en-US"/>
        </w:rPr>
        <w:t xml:space="preserve">. Il </w:t>
      </w:r>
      <w:r>
        <w:rPr>
          <w:rStyle w:val="Corsivo"/>
          <w:lang w:val="en-US" w:eastAsia="en-US" w:bidi="en-US"/>
        </w:rPr>
        <w:t>principal</w:t>
      </w:r>
      <w:r>
        <w:rPr>
          <w:lang w:val="en-US" w:eastAsia="en-US" w:bidi="en-US"/>
        </w:rPr>
        <w:t xml:space="preserve"> può non poter osservare il comportamento dell'</w:t>
      </w:r>
      <w:r>
        <w:rPr>
          <w:rStyle w:val="Corsivo"/>
          <w:lang w:val="en-US" w:eastAsia="en-US" w:bidi="en-US"/>
        </w:rPr>
        <w:t>agent</w:t>
      </w:r>
      <w:r>
        <w:rPr>
          <w:lang w:val="en-US" w:eastAsia="en-US" w:bidi="en-US"/>
        </w:rPr>
        <w:t xml:space="preserve"> se non affrontando costi di informazione, che possono essere molto elevati; anche quando possa osservarlo, non sempre ha le capacità necessarie per valutare se il comportamento dell'</w:t>
      </w:r>
      <w:r>
        <w:rPr>
          <w:rStyle w:val="Corsivo"/>
          <w:lang w:val="en-US" w:eastAsia="en-US" w:bidi="en-US"/>
        </w:rPr>
        <w:t>agent</w:t>
      </w:r>
      <w:r>
        <w:rPr>
          <w:lang w:val="en-US" w:eastAsia="en-US" w:bidi="en-US"/>
        </w:rPr>
        <w:t xml:space="preserve"> è il migliore nelle circostanze date. (Se non tutto è osservabile, qualcosa però è osservabile, e si può inferire dal risultato raggiunto).</w:t>
        <w:br/>
        <w:br/>
        <w:t>Le caratteristiche del contratto e rapporto descritte, quando l'</w:t>
      </w:r>
      <w:r>
        <w:rPr>
          <w:rStyle w:val="Corsivo"/>
          <w:lang w:val="en-US" w:eastAsia="en-US" w:bidi="en-US"/>
        </w:rPr>
        <w:t>agent</w:t>
      </w:r>
      <w:r>
        <w:rPr>
          <w:lang w:val="en-US" w:eastAsia="en-US" w:bidi="en-US"/>
        </w:rPr>
        <w:t xml:space="preserve"> sia avverso al rischio, come normalmente si presume essere, generano rischi e costi  (11) (</w:t>
      </w:r>
      <w:r>
        <w:rPr>
          <w:rStyle w:val="Corsivo"/>
          <w:lang w:val="en-US" w:eastAsia="en-US" w:bidi="en-US"/>
        </w:rPr>
        <w:t>agency costs</w:t>
      </w:r>
      <w:r>
        <w:rPr>
          <w:lang w:val="en-US" w:eastAsia="en-US" w:bidi="en-US"/>
        </w:rPr>
        <w:t>). Costi di transazione (costi di strutturare, amministrare il contratto e il rapporto e assicurarne l'adempimento); costi di informazione; costi del cattivo comportamento dell'agent (moral hazard).</w:t>
        <w:br/>
        <w:br/>
        <w:t xml:space="preserve">In particolare, vi è il costo per il </w:t>
      </w:r>
      <w:r>
        <w:rPr>
          <w:rStyle w:val="Corsivo"/>
          <w:lang w:val="en-US" w:eastAsia="en-US" w:bidi="en-US"/>
        </w:rPr>
        <w:t>principal</w:t>
      </w:r>
      <w:r>
        <w:rPr>
          <w:lang w:val="en-US" w:eastAsia="en-US" w:bidi="en-US"/>
        </w:rPr>
        <w:t xml:space="preserve"> del cattivo comportamento  (12) dell'</w:t>
      </w:r>
      <w:r>
        <w:rPr>
          <w:rStyle w:val="Corsivo"/>
          <w:lang w:val="en-US" w:eastAsia="en-US" w:bidi="en-US"/>
        </w:rPr>
        <w:t>agent</w:t>
      </w:r>
      <w:r>
        <w:rPr>
          <w:lang w:val="en-US" w:eastAsia="en-US" w:bidi="en-US"/>
        </w:rPr>
        <w:t>: il costo che l'</w:t>
      </w:r>
      <w:r>
        <w:rPr>
          <w:rStyle w:val="Corsivo"/>
          <w:lang w:val="en-US" w:eastAsia="en-US" w:bidi="en-US"/>
        </w:rPr>
        <w:t>agent</w:t>
      </w:r>
      <w:r>
        <w:rPr>
          <w:lang w:val="en-US" w:eastAsia="en-US" w:bidi="en-US"/>
        </w:rPr>
        <w:t xml:space="preserve"> non persegua il suo interesse, come si è impegnato, non dando lo sforzo promesso; il costo che l'</w:t>
      </w:r>
      <w:r>
        <w:rPr>
          <w:rStyle w:val="Corsivo"/>
          <w:lang w:val="en-US" w:eastAsia="en-US" w:bidi="en-US"/>
        </w:rPr>
        <w:t>agent</w:t>
      </w:r>
      <w:r>
        <w:rPr>
          <w:lang w:val="en-US" w:eastAsia="en-US" w:bidi="en-US"/>
        </w:rPr>
        <w:t xml:space="preserve"> non persegua il suo interesse, come pattuito, ma il proprio o di altri, appropriandosi di sue risorse.</w:t>
        <w:br/>
        <w:br/>
        <w:t>Il codice civile interviene nella disciplina del mandato  (13) (</w:t>
      </w:r>
      <w:r>
        <w:rPr>
          <w:rStyle w:val="Corsivo"/>
          <w:lang w:val="en-US" w:eastAsia="en-US" w:bidi="en-US"/>
        </w:rPr>
        <w:t>agency</w:t>
      </w:r>
      <w:r>
        <w:rPr>
          <w:lang w:val="en-US" w:eastAsia="en-US" w:bidi="en-US"/>
        </w:rPr>
        <w:t xml:space="preserve"> giuridica) presumendo che il mandatario sia avverso al rischio, che il contratto e rapporto abbia le caratteristiche descritte e i costi indicati (</w:t>
      </w:r>
      <w:r>
        <w:rPr>
          <w:rStyle w:val="Corsivo"/>
          <w:lang w:val="en-US" w:eastAsia="en-US" w:bidi="en-US"/>
        </w:rPr>
        <w:t>agency costs</w:t>
      </w:r>
      <w:r>
        <w:rPr>
          <w:lang w:val="en-US" w:eastAsia="en-US" w:bidi="en-US"/>
        </w:rPr>
        <w:t>), per ridurre i costi medesimi (costi di transazione; costi di informazione; costi del cattivo comportamento del mandatario). E il codice, con norme in parte derogabili, in parte inderogabili, detta a tal fine una disciplina completa ed esauriente per il mandato, prototipo dei contratti con cui un soggetto si impegna a perseguire l'interesse altrui ponendo in essere una attività giuridica, modello dei contratti e rapporti fiduciari, punto di riferimento per tutti i contratti e rapporti fiduciari.</w:t>
        <w:br/>
        <w:br/>
        <w:t>In special modo, le norme controllano i cattivi comportamenti del mandatario imponendo al mandatario doveri inderogabili. Esse controllano la carenza di sforzo del mandatario imponendo al mandatario un dovere di ordinaria diligenza  (14) (</w:t>
      </w:r>
      <w:hyperlink w:anchor="/ricerca/fonti_documento?idDatabank=10&amp;idDocMaster=166331&amp;idUnitaDoc=829057&amp;nVigUnitaDoc=1&amp;docIdx=1&amp;isCorrelazioniSearch=true&amp;correlatoA=Note_e_Dottrina">
        <w:r>
          <w:rPr>
            <w:rStyle w:val="InternetLink"/>
            <w:lang w:val="en-US" w:eastAsia="en-US" w:bidi="en-US"/>
          </w:rPr>
          <w:t>art. 1710, comma 1°, c.c.</w:t>
        </w:r>
      </w:hyperlink>
      <w:r>
        <w:rPr>
          <w:lang w:val="en-US" w:eastAsia="en-US" w:bidi="en-US"/>
        </w:rPr>
        <w:t>), accompagnato dal rimedio del risarcimento del danno in caso di violazione. E controllano le appropriazioni del mandatario imponendo al mandatario un dovere di lealtà  (15) patrimoniale (</w:t>
      </w:r>
      <w:hyperlink w:anchor="/ricerca/fonti_documento?idDatabank=10&amp;idDocMaster=166331&amp;idUnitaDoc=829061&amp;nVigUnitaDoc=1&amp;docIdx=1&amp;isCorrelazioniSearch=true&amp;correlatoA=Note_e_Dottrina">
        <w:r>
          <w:rPr>
            <w:rStyle w:val="InternetLink"/>
            <w:i/>
            <w:i/>
            <w:iCs/>
            <w:color w:val="000000"/>
            <w:lang w:val="en-US" w:eastAsia="en-US" w:bidi="en-US"/>
          </w:rPr>
          <w:t>ex</w:t>
        </w:r>
        <w:r>
          <w:rPr>
            <w:rStyle w:val="InternetLink"/>
            <w:lang w:val="en-US" w:eastAsia="en-US" w:bidi="en-US"/>
          </w:rPr>
          <w:t xml:space="preserve"> art. 1713, comma 1°, c.c.</w:t>
        </w:r>
      </w:hyperlink>
      <w:r>
        <w:rPr>
          <w:lang w:val="en-US" w:eastAsia="en-US" w:bidi="en-US"/>
        </w:rPr>
        <w:t>), accompagnato in caso di violazione dal rimedio della restituzione di tutto quanto il mandatario si sia appropriato.</w:t>
        <w:br/>
        <w:br/>
        <w:t>Anche se previste nella disciplina del mandato, le due norme sono da ritenere di ampia portata, di valenza generale, e applicabili quindi non solo al mandato ma a tutti i negozi e rapporti fiduciari, al patto fiduciario.</w:t>
        <w:br/>
        <w:br/>
        <w:t>Per quanto riguarda il dovere di lealtà patrimoniale, esso si traduce in una serie di obbligazioni  (16) poste per il mandatario; l'obbligazione di rimettere al mandante tutto quanto egli abbia ricevuto a causa dell'esecuzione del mandato (</w:t>
      </w:r>
      <w:hyperlink w:anchor="/ricerca/fonti_documento?idDatabank=10&amp;idDocMaster=166331&amp;idUnitaDoc=829061&amp;nVigUnitaDoc=1&amp;docIdx=1&amp;isCorrelazioniSearch=true&amp;correlatoA=Note_e_Dottrina">
        <w:r>
          <w:rPr>
            <w:rStyle w:val="InternetLink"/>
            <w:lang w:val="en-US" w:eastAsia="en-US" w:bidi="en-US"/>
          </w:rPr>
          <w:t>art. 1713, comma 1°, c.c.</w:t>
        </w:r>
      </w:hyperlink>
      <w:r>
        <w:rPr>
          <w:lang w:val="en-US" w:eastAsia="en-US" w:bidi="en-US"/>
        </w:rPr>
        <w:t>); l'obbligazione di trasmettere le somme di danaro riscosse; di consegnare le cose mobili acquistate per conto del mandante; l'obbligazione di trasferire la proprietà di beni immobili e mobili registrati acquistati per conto del mandante, quando il mandatario agisce con il terzo contraente in nome proprio.</w:t>
        <w:br/>
        <w:br/>
        <w:t>In caso di violazione del dovere di lealtà patrimoniale, il rimedio  (17) è la restituzione di tutto quanto il mandatario si sia appropriato  (18) (</w:t>
      </w:r>
      <w:hyperlink w:anchor="/ricerca/fonti_documento?idDatabank=10&amp;idDocMaster=166331&amp;idUnitaDoc=829061&amp;nVigUnitaDoc=1&amp;docIdx=1&amp;isCorrelazioniSearch=true&amp;correlatoA=Note_e_Dottrina">
        <w:r>
          <w:rPr>
            <w:rStyle w:val="InternetLink"/>
            <w:lang w:val="en-US" w:eastAsia="en-US" w:bidi="en-US"/>
          </w:rPr>
          <w:t>art. 1713, comma 1°, c.c.</w:t>
        </w:r>
      </w:hyperlink>
      <w:r>
        <w:rPr>
          <w:lang w:val="en-US" w:eastAsia="en-US" w:bidi="en-US"/>
        </w:rPr>
        <w:t>), di tutto l'illecito arricchimento conseguito con le risorse del mandante. L'azione non è un'azione di danni, ma è un'azione di arricchimento; non è l'azione di cui all'</w:t>
      </w:r>
      <w:hyperlink w:anchor="/ricerca/fonti_documento?idDatabank=10&amp;idDocMaster=166331&amp;idUnitaDoc=829577&amp;nVigUnitaDoc=1&amp;docIdx=1&amp;isCorrelazioniSearch=true&amp;correlatoA=Note_e_Dottrina">
        <w:r>
          <w:rPr>
            <w:rStyle w:val="InternetLink"/>
            <w:lang w:val="en-US" w:eastAsia="en-US" w:bidi="en-US"/>
          </w:rPr>
          <w:t>art. 2041 c.c.</w:t>
        </w:r>
      </w:hyperlink>
      <w:r>
        <w:rPr>
          <w:lang w:val="en-US" w:eastAsia="en-US" w:bidi="en-US"/>
        </w:rPr>
        <w:t xml:space="preserve"> (arricchimento ottenuto mediante fatto giusto), ma un'azione volta a recuperare l'illecito arricchimento ottenuto dal mandatario, mediante fatto ingiusto.</w:t>
        <w:br/>
        <w:br/>
        <w:t xml:space="preserve">L'azione tradizionale del mandante </w:t>
      </w:r>
      <w:hyperlink w:anchor="/ricerca/fonti_documento?idDatabank=10&amp;idDocMaster=166331&amp;idUnitaDoc=829061&amp;nVigUnitaDoc=1&amp;docIdx=1&amp;isCorrelazioniSearch=true&amp;correlatoA=Note_e_Dottrina">
        <w:r>
          <w:rPr>
            <w:rStyle w:val="InternetLink"/>
            <w:i/>
            <w:i/>
            <w:iCs/>
            <w:color w:val="000000"/>
            <w:lang w:val="en-US" w:eastAsia="en-US" w:bidi="en-US"/>
          </w:rPr>
          <w:t>ex</w:t>
        </w:r>
        <w:r>
          <w:rPr>
            <w:rStyle w:val="InternetLink"/>
            <w:lang w:val="en-US" w:eastAsia="en-US" w:bidi="en-US"/>
          </w:rPr>
          <w:t xml:space="preserve"> art. art. 1713, comma 1°, c.c.</w:t>
        </w:r>
      </w:hyperlink>
      <w:r>
        <w:rPr>
          <w:lang w:val="en-US" w:eastAsia="en-US" w:bidi="en-US"/>
        </w:rPr>
        <w:t xml:space="preserve">, è stata integrata  (19) nell'attuale codice civile da altri rimedi, quando il mandato sia non rappresentativo (l'azione volta ad ottenere il trasferimento coattivo della proprietà immobiliare acquistata dal mandatario, </w:t>
      </w:r>
      <w:hyperlink w:anchor="/ricerca/fonti_documento?idDatabank=10&amp;idDocMaster=166331&amp;idUnitaDoc=829090&amp;nVigUnitaDoc=1&amp;docIdx=1&amp;isCorrelazioniSearch=true&amp;correlatoA=Note_e_Dottrina">
        <w:r>
          <w:rPr>
            <w:rStyle w:val="InternetLink"/>
            <w:lang w:val="en-US" w:eastAsia="en-US" w:bidi="en-US"/>
          </w:rPr>
          <w:t>art. 1706,</w:t>
        </w:r>
      </w:hyperlink>
      <w:r>
        <w:rPr>
          <w:lang w:val="en-US" w:eastAsia="en-US" w:bidi="en-US"/>
        </w:rPr>
        <w:t xml:space="preserve"> comma 2°, art. </w:t>
      </w:r>
      <w:hyperlink w:anchor="/ricerca/fonti_documento?idDatabank=10&amp;idDocMaster=166331&amp;idUnitaDoc=831258&amp;nVigUnitaDoc=1&amp;docIdx=1&amp;isCorrelazioniSearch=true&amp;correlatoA=Note_e_Dottrina">
        <w:r>
          <w:rPr>
            <w:rStyle w:val="InternetLink"/>
            <w:lang w:val="en-US" w:eastAsia="en-US" w:bidi="en-US"/>
          </w:rPr>
          <w:t>2932 c.c.</w:t>
        </w:r>
      </w:hyperlink>
      <w:r>
        <w:rPr>
          <w:lang w:val="en-US" w:eastAsia="en-US" w:bidi="en-US"/>
        </w:rPr>
        <w:t xml:space="preserve">; l'azione di rivendicazione per i beni mobili acquistati per conto del mandante, </w:t>
      </w:r>
      <w:hyperlink w:anchor="/ricerca/fonti_documento?idDatabank=10&amp;idDocMaster=166331&amp;idUnitaDoc=829090&amp;nVigUnitaDoc=1&amp;docIdx=1&amp;isCorrelazioniSearch=true&amp;correlatoA=Note_e_Dottrina">
        <w:r>
          <w:rPr>
            <w:rStyle w:val="InternetLink"/>
            <w:lang w:val="en-US" w:eastAsia="en-US" w:bidi="en-US"/>
          </w:rPr>
          <w:t>art. 1706,</w:t>
        </w:r>
      </w:hyperlink>
      <w:r>
        <w:rPr>
          <w:lang w:val="en-US" w:eastAsia="en-US" w:bidi="en-US"/>
        </w:rPr>
        <w:t xml:space="preserve"> comma 1°, art. </w:t>
      </w:r>
      <w:hyperlink w:anchor="/ricerca/fonti_documento?idDatabank=10&amp;idDocMaster=166331&amp;idUnitaDoc=827711&amp;nVigUnitaDoc=1&amp;docIdx=1&amp;isCorrelazioniSearch=true&amp;correlatoA=Note_e_Dottrina">
        <w:r>
          <w:rPr>
            <w:rStyle w:val="InternetLink"/>
            <w:lang w:val="en-US" w:eastAsia="en-US" w:bidi="en-US"/>
          </w:rPr>
          <w:t>948 c.c.</w:t>
        </w:r>
      </w:hyperlink>
      <w:r>
        <w:rPr>
          <w:lang w:val="en-US" w:eastAsia="en-US" w:bidi="en-US"/>
        </w:rPr>
        <w:t>; per i crediti vedi l'</w:t>
      </w:r>
      <w:hyperlink w:anchor="/ricerca/fonti_documento?idDatabank=10&amp;idDocMaster=166331&amp;idUnitaDoc=829089&amp;nVigUnitaDoc=1&amp;docIdx=1&amp;isCorrelazioniSearch=true&amp;correlatoA=Note_e_Dottrina">
        <w:r>
          <w:rPr>
            <w:rStyle w:val="InternetLink"/>
            <w:lang w:val="en-US" w:eastAsia="en-US" w:bidi="en-US"/>
          </w:rPr>
          <w:t>art. 1705, comma 2°, c.c.</w:t>
        </w:r>
      </w:hyperlink>
      <w:r>
        <w:rPr>
          <w:lang w:val="en-US" w:eastAsia="en-US" w:bidi="en-US"/>
        </w:rPr>
        <w:t>).</w:t>
        <w:br/>
        <w:br/>
        <w:t>La riconduzione del patto fiduciario al mandato aiuta a porre in luce le caratteristiche del patto fiduciario e i problemi economici presenti. Il richiamo alla disciplina del codice del mandato tratteggia la disciplina, assente, del patto fiduciario, e la soluzione dei problemi presenti.</w:t>
        <w:br/>
        <w:br/>
        <w:t>Il richiamo alle norme sul mandato senza rappresentanza, in particolare sul mandato senza rappresentanza ad acquistare la proprietà di beni immobili, in cui sussiste l'obbligo del mandatario di trasferire la proprietà immobiliare acquistata in nome proprio per conto altrui al mandante, dà indicazioni sulla disciplina applicabile al patto fiduciario immobiliare con obbligo di trasferire la proprietà dell'immobile al fiduciante (o ad altro beneficiario), come sostengono le Sezioni Unite.</w:t>
        <w:br/>
        <w:br/>
        <w:t>Tuttavia, nella disciplina del mandato senza rappresentanza, e del mandato senza rappresentanza ad acquistare beni immobili, non si trova alcuna norma sulla forma del mandato, e del mandato ad acquistare beni immobili. E dalla disciplina non si ricava alcuna regola sulla validità del mandato senza rappresentanza verbale ad acquistare beni immobili, come affermano le Sezioni Unite; non emerge quindi per analogia la validità del patto fiduciario immobiliare verbale.</w:t>
        <w:br/>
        <w:br/>
        <w:t>3. Il nostro codice civile prevede per i contratti il principio di libertà di forma (</w:t>
      </w:r>
      <w:hyperlink w:anchor="/ricerca/fonti_documento?idDatabank=10&amp;idDocMaster=166331&amp;idUnitaDoc=828442&amp;nVigUnitaDoc=1&amp;docIdx=1&amp;isCorrelazioniSearch=true&amp;correlatoA=Note_e_Dottrina">
        <w:r>
          <w:rPr>
            <w:rStyle w:val="InternetLink"/>
            <w:lang w:val="en-US" w:eastAsia="en-US" w:bidi="en-US"/>
          </w:rPr>
          <w:t>art. 1325, n. 4, c.c.</w:t>
        </w:r>
      </w:hyperlink>
      <w:r>
        <w:rPr>
          <w:lang w:val="en-US" w:eastAsia="en-US" w:bidi="en-US"/>
        </w:rPr>
        <w:t xml:space="preserve">; </w:t>
      </w:r>
      <w:hyperlink w:anchor="/ricerca/fonti_documento?idDatabank=10&amp;idDocMaster=166331&amp;idUnitaDoc=828438&amp;nVigUnitaDoc=1&amp;docIdx=1&amp;isCorrelazioniSearch=true&amp;correlatoA=Note_e_Dottrina">
        <w:r>
          <w:rPr>
            <w:rStyle w:val="InternetLink"/>
            <w:lang w:val="en-US" w:eastAsia="en-US" w:bidi="en-US"/>
          </w:rPr>
          <w:t>art. 1350, n. 13, c.c.</w:t>
        </w:r>
      </w:hyperlink>
      <w:r>
        <w:rPr>
          <w:lang w:val="en-US" w:eastAsia="en-US" w:bidi="en-US"/>
        </w:rPr>
        <w:t>); prescrive che alcuni contratti debbano essere redatti per la validità con una forma vincolata.</w:t>
        <w:br/>
        <w:br/>
        <w:t>Per quanto interessa ai nostri fini, impone che i contratti traslativi di diritti di proprietà di beni immobili debbano rivestire la forma scritta, a pena di nullità (</w:t>
      </w:r>
      <w:hyperlink w:anchor="/ricerca/fonti_documento?idDatabank=10&amp;idDocMaster=166331&amp;idUnitaDoc=828438&amp;nVigUnitaDoc=1&amp;docIdx=1&amp;isCorrelazioniSearch=true&amp;correlatoA=Note_e_Dottrina">
        <w:r>
          <w:rPr>
            <w:rStyle w:val="InternetLink"/>
            <w:lang w:val="en-US" w:eastAsia="en-US" w:bidi="en-US"/>
          </w:rPr>
          <w:t>art. 1350, n. 1, c.c.</w:t>
        </w:r>
      </w:hyperlink>
      <w:r>
        <w:rPr>
          <w:lang w:val="en-US" w:eastAsia="en-US" w:bidi="en-US"/>
        </w:rPr>
        <w:t>); e più in generale impone che i contratti relativi a diritti reali su beni immobili debbano rivestire la forma scritta a pena di nullità (</w:t>
      </w:r>
      <w:hyperlink w:anchor="/ricerca/fonti_documento?idDatabank=10&amp;idDocMaster=166331&amp;idUnitaDoc=828438&amp;nVigUnitaDoc=1&amp;docIdx=1&amp;isCorrelazioniSearch=true&amp;correlatoA=Note_e_Dottrina">
        <w:r>
          <w:rPr>
            <w:rStyle w:val="InternetLink"/>
            <w:lang w:val="en-US" w:eastAsia="en-US" w:bidi="en-US"/>
          </w:rPr>
          <w:t>art. 1350, c.c.</w:t>
        </w:r>
      </w:hyperlink>
      <w:r>
        <w:rPr>
          <w:lang w:val="en-US" w:eastAsia="en-US" w:bidi="en-US"/>
        </w:rPr>
        <w:t>, da n. 2 a n. 5, n. 9, n. 11, n. 12).</w:t>
        <w:br/>
        <w:br/>
        <w:t>Stabilisce che il contratto preliminare debba avere la stessa forma prescritta per il contratto definitivo da concludere, se formale, a pena di nullità (</w:t>
      </w:r>
      <w:hyperlink w:anchor="/ricerca/fonti_documento?idDatabank=10&amp;idDocMaster=166331&amp;idUnitaDoc=828440&amp;nVigUnitaDoc=1&amp;docIdx=1&amp;isCorrelazioniSearch=true&amp;correlatoA=Note_e_Dottrina">
        <w:r>
          <w:rPr>
            <w:rStyle w:val="InternetLink"/>
            <w:lang w:val="en-US" w:eastAsia="en-US" w:bidi="en-US"/>
          </w:rPr>
          <w:t>art. 1351 c.c.</w:t>
        </w:r>
      </w:hyperlink>
      <w:r>
        <w:rPr>
          <w:lang w:val="en-US" w:eastAsia="en-US" w:bidi="en-US"/>
        </w:rPr>
        <w:t>). Nella disciplina della rappresentanza, stabilisce che la procura debba essere redatta con la stessa forma imposta per il contratto che il rappresentante deve concludere (</w:t>
      </w:r>
      <w:hyperlink w:anchor="/ricerca/fonti_documento?idDatabank=10&amp;idDocMaster=166331&amp;idUnitaDoc=828513&amp;nVigUnitaDoc=1&amp;docIdx=1&amp;isCorrelazioniSearch=true&amp;correlatoA=Note_e_Dottrina">
        <w:r>
          <w:rPr>
            <w:rStyle w:val="InternetLink"/>
            <w:lang w:val="en-US" w:eastAsia="en-US" w:bidi="en-US"/>
          </w:rPr>
          <w:t>art. 1392 c.c.</w:t>
        </w:r>
      </w:hyperlink>
      <w:r>
        <w:rPr>
          <w:lang w:val="en-US" w:eastAsia="en-US" w:bidi="en-US"/>
        </w:rPr>
        <w:t>); e che la ratifica del contratto del falso rappresentante debba essere effettuata dal rappresentato usando la stessa forma prescritta per il contratto ratificato (</w:t>
      </w:r>
      <w:hyperlink w:anchor="/ricerca/fonti_documento?idDatabank=10&amp;idDocMaster=166331&amp;idUnitaDoc=828525&amp;nVigUnitaDoc=1&amp;docIdx=1&amp;isCorrelazioniSearch=true&amp;correlatoA=Note_e_Dottrina">
        <w:r>
          <w:rPr>
            <w:rStyle w:val="InternetLink"/>
            <w:lang w:val="en-US" w:eastAsia="en-US" w:bidi="en-US"/>
          </w:rPr>
          <w:t>art. 1399, comma 1°, c.c.</w:t>
        </w:r>
      </w:hyperlink>
      <w:r>
        <w:rPr>
          <w:lang w:val="en-US" w:eastAsia="en-US" w:bidi="en-US"/>
        </w:rPr>
        <w:t>).</w:t>
        <w:br/>
        <w:br/>
        <w:t>Dottrina e giurisprudenza hanno dibattuto se le norme che derogano al principio di libertà di forma siano norme eccezionali, non passibili di interpretazione analogica né estensiva, oppure se esse siano norme speciali, per le quali, ricercando i criteri informatori della imposizione della forma scritta per la validità, è possibile l'interpretazione estensiva.</w:t>
        <w:br/>
        <w:br/>
        <w:t>Dottrina e giurisprudenza si sono divise in particolare sulla forma di negozi strumentali a contratti formali, per i quali non vi sia previsione normativa. La discussione sulla necessità o meno della forma scritta per la validità ha riguardato soprattutto, in primo luogo, il mandato senza rappresentanza ad acquistare beni immobili, per la cui forma non vi è una norma espressa nel codice, e ha riguardato poi il patto fiduciario immobiliare, che non ha disciplina legislativa, ad esso accomunato, e si è svolta con identiche argomentazioni e con identiche soluzioni.</w:t>
        <w:br/>
        <w:br/>
        <w:t>Due tesi si sono contrapposte; l'una, che ritiene necessaria la forma scritta per la validità del mandato senza rappresentanza ad acquistare beni immobili, e del patto fiduciario immobiliare; l'altra, che ritiene il mandato senza rappresentanza ad acquistare beni immobili, e il patto fiduciario immobiliare, siano pienamente validi se redatti con forma verbale.</w:t>
        <w:br/>
        <w:br/>
        <w:t>4. La tesi, che ritiene che in primo luogo il mandato senza rappresentanza ad acquistare beni immobili, e poi il patto fiduciario immobiliare, ad esso accomunato, debbano rivestire la forma scritta per la validità, è prevalente in dottrina, ed è stata seguita dalla giurisprudenza  (20) unanime consolidata per lunghi anni.</w:t>
        <w:br/>
        <w:br/>
        <w:t>Il principio  (21) di libertà di forma, presente per i contratti nel nostro ordinamento, è ridimensionato. Le norme che impongono la forma per la validità sono norme speciali, che contengono una casistica che deve essere razionalizzata, alla luce dei criteri che informano l'imposizione della forma scritta, e da esse è possibile ricavare delle regole, da applicare per integrare le lacune presenti nel codice, con interpretazione estensiva.</w:t>
        <w:br/>
        <w:br/>
        <w:t xml:space="preserve">Varie posizioni si affiancano. Secondo una posizione  (22), seguita da dottrina e da giurisprudenza, dagli </w:t>
      </w:r>
      <w:hyperlink w:anchor="/ricerca/fonti_documento?idDatabank=10&amp;idDocMaster=166331&amp;idUnitaDoc=828440&amp;nVigUnitaDoc=1&amp;docIdx=1&amp;isCorrelazioniSearch=true&amp;correlatoA=Note_e_Dottrina">
        <w:r>
          <w:rPr>
            <w:rStyle w:val="InternetLink"/>
            <w:lang w:val="en-US" w:eastAsia="en-US" w:bidi="en-US"/>
          </w:rPr>
          <w:t>artt. 1351,</w:t>
        </w:r>
      </w:hyperlink>
      <w:hyperlink w:anchor="/ricerca/fonti_documento?idDatabank=10&amp;idDocMaster=166331&amp;idUnitaDoc=828513&amp;nVigUnitaDoc=1&amp;docIdx=1&amp;isCorrelazioniSearch=true&amp;correlatoA=Note_e_Dottrina">
        <w:r>
          <w:rPr>
            <w:rStyle w:val="InternetLink"/>
            <w:lang w:val="en-US" w:eastAsia="en-US" w:bidi="en-US"/>
          </w:rPr>
          <w:t>1392,</w:t>
        </w:r>
      </w:hyperlink>
      <w:hyperlink w:anchor="/ricerca/fonti_documento?idDatabank=10&amp;idDocMaster=166331&amp;idUnitaDoc=828525&amp;nVigUnitaDoc=1&amp;docIdx=1&amp;isCorrelazioniSearch=true&amp;correlatoA=Note_e_Dottrina">
        <w:r>
          <w:rPr>
            <w:rStyle w:val="InternetLink"/>
            <w:lang w:val="en-US" w:eastAsia="en-US" w:bidi="en-US"/>
          </w:rPr>
          <w:t>1399, comma 1°, c.c.</w:t>
        </w:r>
      </w:hyperlink>
      <w:r>
        <w:rPr>
          <w:lang w:val="en-US" w:eastAsia="en-US" w:bidi="en-US"/>
        </w:rPr>
        <w:t xml:space="preserve"> si ricava un principio, per il quale i contratti e gli atti strumentali a contratti formali devono rivestire per la validità la stessa forma prescritta per i contratti formali finali. Il mandato senza rappresentanza ad acquistare beni immobili deve rivestire la forma scritta  (23) per la validità, perché è strumentale a contratti formali (il contratto gestorio di acquisto della proprietà immobiliare del mandatario in nome proprio dal terzo contraente; il contratto di ritrasferimento della proprietà immobiliare acquistata dal mandatario al mandante).</w:t>
        <w:br/>
        <w:br/>
        <w:t xml:space="preserve">Si può però osservare che la </w:t>
      </w:r>
      <w:r>
        <w:rPr>
          <w:rStyle w:val="Corsivo"/>
          <w:lang w:val="en-US" w:eastAsia="en-US" w:bidi="en-US"/>
        </w:rPr>
        <w:t>ratio</w:t>
      </w:r>
      <w:r>
        <w:rPr>
          <w:lang w:val="en-US" w:eastAsia="en-US" w:bidi="en-US"/>
        </w:rPr>
        <w:t xml:space="preserve"> alla base della prescrizione di forma delle tre norme invocate sembra diversa (per gli </w:t>
      </w:r>
      <w:hyperlink w:anchor="/ricerca/fonti_documento?idDatabank=10&amp;idDocMaster=166331&amp;idUnitaDoc=828513&amp;nVigUnitaDoc=1&amp;docIdx=1&amp;isCorrelazioniSearch=true&amp;correlatoA=Note_e_Dottrina">
        <w:r>
          <w:rPr>
            <w:rStyle w:val="InternetLink"/>
            <w:lang w:val="en-US" w:eastAsia="en-US" w:bidi="en-US"/>
          </w:rPr>
          <w:t>artt. 1392,</w:t>
        </w:r>
      </w:hyperlink>
      <w:hyperlink w:anchor="/ricerca/fonti_documento?idDatabank=10&amp;idDocMaster=166331&amp;idUnitaDoc=828525&amp;nVigUnitaDoc=1&amp;docIdx=1&amp;isCorrelazioniSearch=true&amp;correlatoA=Note_e_Dottrina">
        <w:r>
          <w:rPr>
            <w:rStyle w:val="InternetLink"/>
            <w:lang w:val="en-US" w:eastAsia="en-US" w:bidi="en-US"/>
          </w:rPr>
          <w:t>1399, comma 1°, c.c.</w:t>
        </w:r>
      </w:hyperlink>
      <w:r>
        <w:rPr>
          <w:lang w:val="en-US" w:eastAsia="en-US" w:bidi="en-US"/>
        </w:rPr>
        <w:t xml:space="preserve">, la </w:t>
      </w:r>
      <w:r>
        <w:rPr>
          <w:rStyle w:val="Corsivo"/>
          <w:lang w:val="en-US" w:eastAsia="en-US" w:bidi="en-US"/>
        </w:rPr>
        <w:t>ratio</w:t>
      </w:r>
      <w:r>
        <w:rPr>
          <w:lang w:val="en-US" w:eastAsia="en-US" w:bidi="en-US"/>
        </w:rPr>
        <w:t xml:space="preserve"> pare consistere nel fatto che la procura e la ratifica sono atti strumentali a contratti formali con efficacia diretta sul rappresentato; per l'</w:t>
      </w:r>
      <w:hyperlink w:anchor="/ricerca/fonti_documento?idDatabank=10&amp;idDocMaster=166331&amp;idUnitaDoc=828440&amp;nVigUnitaDoc=1&amp;docIdx=1&amp;isCorrelazioniSearch=true&amp;correlatoA=Note_e_Dottrina">
        <w:r>
          <w:rPr>
            <w:rStyle w:val="InternetLink"/>
            <w:lang w:val="en-US" w:eastAsia="en-US" w:bidi="en-US"/>
          </w:rPr>
          <w:t>art. 1351 c.c.</w:t>
        </w:r>
      </w:hyperlink>
      <w:r>
        <w:rPr>
          <w:lang w:val="en-US" w:eastAsia="en-US" w:bidi="en-US"/>
        </w:rPr>
        <w:t xml:space="preserve">, la </w:t>
      </w:r>
      <w:r>
        <w:rPr>
          <w:rStyle w:val="Corsivo"/>
          <w:lang w:val="en-US" w:eastAsia="en-US" w:bidi="en-US"/>
        </w:rPr>
        <w:t>ratio</w:t>
      </w:r>
      <w:r>
        <w:rPr>
          <w:lang w:val="en-US" w:eastAsia="en-US" w:bidi="en-US"/>
        </w:rPr>
        <w:t xml:space="preserve"> pare essere il fatto che dal contratto preliminare sorge l'obbligo di concludere un contratto formale). Da queste norme non si può pertanto ricavare un principio comune.</w:t>
        <w:br/>
        <w:br/>
        <w:t>Inoltre, si può rilevare che non sempre il mandato senza rappresentanza deve rivestire la stessa forma prescritta per il contratto gestorio  (24) che il mandatario deve concludere in nome proprio con il terzo contraente.</w:t>
        <w:br/>
        <w:br/>
        <w:t>Per un'altra posizione  (25) di dottrina e di giurisprudenza, il mandato senza rappresentanza ad acquistare beni immobili deve essere assimilato al contratto preliminare, perché da esso sorge l'obbligo di concludere un contratto con effetti traslativi immobiliari; per esso vale quindi la regola dell'</w:t>
      </w:r>
      <w:hyperlink w:anchor="/ricerca/fonti_documento?idDatabank=10&amp;idDocMaster=166331&amp;idUnitaDoc=828440&amp;nVigUnitaDoc=1&amp;docIdx=1&amp;isCorrelazioniSearch=true&amp;correlatoA=Note_e_Dottrina">
        <w:r>
          <w:rPr>
            <w:rStyle w:val="InternetLink"/>
            <w:lang w:val="en-US" w:eastAsia="en-US" w:bidi="en-US"/>
          </w:rPr>
          <w:t>art. 1351 c.c.</w:t>
        </w:r>
      </w:hyperlink>
      <w:r>
        <w:rPr>
          <w:lang w:val="en-US" w:eastAsia="en-US" w:bidi="en-US"/>
        </w:rPr>
        <w:t>, sulla forma del contratto preliminare. Ad ulteriore sostegno, viene portata l'applicabilità dell'</w:t>
      </w:r>
      <w:hyperlink w:anchor="/ricerca/fonti_documento?idDatabank=10&amp;idDocMaster=166331&amp;idUnitaDoc=831258&amp;nVigUnitaDoc=1&amp;docIdx=1&amp;isCorrelazioniSearch=true&amp;correlatoA=Note_e_Dottrina">
        <w:r>
          <w:rPr>
            <w:rStyle w:val="InternetLink"/>
            <w:lang w:val="en-US" w:eastAsia="en-US" w:bidi="en-US"/>
          </w:rPr>
          <w:t>art. 2932 c.c.</w:t>
        </w:r>
      </w:hyperlink>
      <w:r>
        <w:rPr>
          <w:lang w:val="en-US" w:eastAsia="en-US" w:bidi="en-US"/>
        </w:rPr>
        <w:t>, richiamato dall'</w:t>
      </w:r>
      <w:hyperlink w:anchor="/ricerca/fonti_documento?idDatabank=10&amp;idDocMaster=166331&amp;idUnitaDoc=829090&amp;nVigUnitaDoc=1&amp;docIdx=1&amp;isCorrelazioniSearch=true&amp;correlatoA=Note_e_Dottrina">
        <w:r>
          <w:rPr>
            <w:rStyle w:val="InternetLink"/>
            <w:lang w:val="en-US" w:eastAsia="en-US" w:bidi="en-US"/>
          </w:rPr>
          <w:t>art. 1706, comma 2°, c.c.</w:t>
        </w:r>
      </w:hyperlink>
      <w:r>
        <w:rPr>
          <w:lang w:val="en-US" w:eastAsia="en-US" w:bidi="en-US"/>
        </w:rPr>
        <w:t>, per il mandato senza rappresentanza immobiliare ad acquistare, in caso di mancata esecuzione spontanea dell'obbligo di trasferire la proprietà dell'immobile al mandante da parte del mandatario.</w:t>
        <w:br/>
        <w:br/>
        <w:t>Si può tuttavia obiettare che dal contratto preliminare non sorge sempre e necessariamente l'obbligo di concludere un contratto traslativo di proprietà immobiliare (è particolarmente diffuso il preliminare di vendita immobiliare, ma si può concludere il preliminare anche per altri differenti contratti), mentre nel mandato senza rappresentanza ad acquistare beni immobili sorge sempre per il mandatario che abbia effettuato l'acquisto l'obbligo di trasferire la proprietà immobiliare al mandante.</w:t>
        <w:br/>
        <w:br/>
        <w:t>Ancora, si può obiettare che il mandato, e il mandato senza rappresentanza ad acquistare beni immobili, non può essere assimilato al contratto preliminare  (26); nel mandato, il mandatario persegue, deve perseguire l'interesse del mandante (esso rientra nell'</w:t>
      </w:r>
      <w:r>
        <w:rPr>
          <w:rStyle w:val="Corsivo"/>
          <w:lang w:val="en-US" w:eastAsia="en-US" w:bidi="en-US"/>
        </w:rPr>
        <w:t>agency</w:t>
      </w:r>
      <w:r>
        <w:rPr>
          <w:lang w:val="en-US" w:eastAsia="en-US" w:bidi="en-US"/>
        </w:rPr>
        <w:t>), i beni che il mandatario deve trasferire al mandante sono stati acquistati con le risorse del mandante, appartengono al mandante, mentre nel contratto preliminare, e nel successivo contratto definitivo, le parti contraenti sono parti contrapposte, ciascuna persegue, deve perseguire il proprio interesse, e ciascuno utilizza le proprie risorse.</w:t>
        <w:br/>
        <w:br/>
        <w:t>Inoltre, si può osservare che l'</w:t>
      </w:r>
      <w:hyperlink w:anchor="/ricerca/fonti_documento?idDatabank=10&amp;idDocMaster=166331&amp;idUnitaDoc=831258&amp;nVigUnitaDoc=1&amp;docIdx=1&amp;isCorrelazioniSearch=true&amp;correlatoA=Note_e_Dottrina">
        <w:r>
          <w:rPr>
            <w:rStyle w:val="InternetLink"/>
            <w:lang w:val="en-US" w:eastAsia="en-US" w:bidi="en-US"/>
          </w:rPr>
          <w:t>art. 2932 c.c.</w:t>
        </w:r>
      </w:hyperlink>
      <w:r>
        <w:rPr>
          <w:lang w:val="en-US" w:eastAsia="en-US" w:bidi="en-US"/>
        </w:rPr>
        <w:t xml:space="preserve"> non è un rimedio peculiare previsto per il contratto preliminare, che l'applicabilità dell'</w:t>
      </w:r>
      <w:hyperlink w:anchor="/ricerca/fonti_documento?idDatabank=10&amp;idDocMaster=166331&amp;idUnitaDoc=831258&amp;nVigUnitaDoc=1&amp;docIdx=1&amp;isCorrelazioniSearch=true&amp;correlatoA=Note_e_Dottrina">
        <w:r>
          <w:rPr>
            <w:rStyle w:val="InternetLink"/>
            <w:lang w:val="en-US" w:eastAsia="en-US" w:bidi="en-US"/>
          </w:rPr>
          <w:t>art. 2932 c.c.</w:t>
        </w:r>
      </w:hyperlink>
      <w:r>
        <w:rPr>
          <w:lang w:val="en-US" w:eastAsia="en-US" w:bidi="en-US"/>
        </w:rPr>
        <w:t xml:space="preserve"> non riguarda solo il contratto preliminare.</w:t>
        <w:br/>
        <w:br/>
        <w:t>Secondo un'altra impostazione dottrinale  (27), che invoca sempre l'</w:t>
      </w:r>
      <w:hyperlink w:anchor="/ricerca/fonti_documento?idDatabank=10&amp;idDocMaster=166331&amp;idUnitaDoc=828440&amp;nVigUnitaDoc=1&amp;docIdx=1&amp;isCorrelazioniSearch=true&amp;correlatoA=Note_e_Dottrina">
        <w:r>
          <w:rPr>
            <w:rStyle w:val="InternetLink"/>
            <w:lang w:val="en-US" w:eastAsia="en-US" w:bidi="en-US"/>
          </w:rPr>
          <w:t>art. 1351 c.c.</w:t>
        </w:r>
      </w:hyperlink>
      <w:r>
        <w:rPr>
          <w:lang w:val="en-US" w:eastAsia="en-US" w:bidi="en-US"/>
        </w:rPr>
        <w:t xml:space="preserve">, occorre guardare al criterio ispiratore della norma che impone la forma scritta per la validità; la </w:t>
      </w:r>
      <w:r>
        <w:rPr>
          <w:rStyle w:val="Corsivo"/>
          <w:lang w:val="en-US" w:eastAsia="en-US" w:bidi="en-US"/>
        </w:rPr>
        <w:t>ratio</w:t>
      </w:r>
      <w:r>
        <w:rPr>
          <w:lang w:val="en-US" w:eastAsia="en-US" w:bidi="en-US"/>
        </w:rPr>
        <w:t xml:space="preserve"> della imposizione di forma dell'</w:t>
      </w:r>
      <w:hyperlink w:anchor="/ricerca/fonti_documento?idDatabank=10&amp;idDocMaster=166331&amp;idUnitaDoc=828440&amp;nVigUnitaDoc=1&amp;docIdx=1&amp;isCorrelazioniSearch=true&amp;correlatoA=Note_e_Dottrina">
        <w:r>
          <w:rPr>
            <w:rStyle w:val="InternetLink"/>
            <w:lang w:val="en-US" w:eastAsia="en-US" w:bidi="en-US"/>
          </w:rPr>
          <w:t>art. 1351 c.c.</w:t>
        </w:r>
      </w:hyperlink>
      <w:r>
        <w:rPr>
          <w:lang w:val="en-US" w:eastAsia="en-US" w:bidi="en-US"/>
        </w:rPr>
        <w:t xml:space="preserve"> risiede negli effetti del contratto, nell'obbligo di concludere un contratto formale che deriva da un contratto; dalla norma si ricava la regola, per la quale i contratti da cui sorge l'obbligo di concludere un contratto formale devono essere formali. La regola  (28) si applica quindi anche al mandato senza rappresentanza ad acquistare beni immobili, nel quale sorge per il mandatario l'obbligo di concludere un contratto formale (il contratto di ritrasferimento della proprietà immobiliare al mandante).</w:t>
        <w:br/>
        <w:br/>
        <w:t>Questa impostazione però non convince pienamente, in quanto non sembra spiegare la specificità del mandato senza rappresentanza ad acquistare beni immobili, e perché per esso debba essere usata la forma scritta per la validità.</w:t>
        <w:br/>
        <w:br/>
        <w:t>Uno studioso  (29) propone una interpretazione estensiva dell'</w:t>
      </w:r>
      <w:hyperlink w:anchor="/ricerca/fonti_documento?idDatabank=10&amp;idDocMaster=166331&amp;idUnitaDoc=828438&amp;nVigUnitaDoc=1&amp;docIdx=1&amp;isCorrelazioniSearch=true&amp;correlatoA=Note_e_Dottrina">
        <w:r>
          <w:rPr>
            <w:rStyle w:val="InternetLink"/>
            <w:lang w:val="en-US" w:eastAsia="en-US" w:bidi="en-US"/>
          </w:rPr>
          <w:t>art. 1350 c.c.</w:t>
        </w:r>
      </w:hyperlink>
      <w:r>
        <w:rPr>
          <w:lang w:val="en-US" w:eastAsia="en-US" w:bidi="en-US"/>
        </w:rPr>
        <w:t xml:space="preserve"> (da n. 1 a n. 12). Questo articolo prescrive che i contratti che hanno per oggetto immediato beni immobili devono avere la forma scritta per la validità; e tale prescrizione di forma deve essere estesa anche ai contratti che abbiano per oggetto mediato beni immobili; di questa interpretazione sarebbe applicazione l'</w:t>
      </w:r>
      <w:hyperlink w:anchor="/ricerca/fonti_documento?idDatabank=10&amp;idDocMaster=166331&amp;idUnitaDoc=828440&amp;nVigUnitaDoc=1&amp;docIdx=1&amp;isCorrelazioniSearch=true&amp;correlatoA=Note_e_Dottrina">
        <w:r>
          <w:rPr>
            <w:rStyle w:val="InternetLink"/>
            <w:lang w:val="en-US" w:eastAsia="en-US" w:bidi="en-US"/>
          </w:rPr>
          <w:t>art. 1351 c.c.</w:t>
        </w:r>
      </w:hyperlink>
      <w:r>
        <w:rPr>
          <w:lang w:val="en-US" w:eastAsia="en-US" w:bidi="en-US"/>
        </w:rPr>
        <w:t xml:space="preserve"> Pertanto, il mandato senza rappresentanza ad acquistare beni immobili deve avere la forma scritta per la validità, poiché ha per oggetto mediato beni immobili.</w:t>
        <w:br/>
        <w:br/>
        <w:t>Questa tesi non pare tuttavia convincente, perché troppo generica.</w:t>
        <w:br/>
        <w:br/>
        <w:t>Un altro studioso  (30), interpretando sempre estensivamente l'</w:t>
      </w:r>
      <w:hyperlink w:anchor="/ricerca/fonti_documento?idDatabank=10&amp;idDocMaster=166331&amp;idUnitaDoc=828438&amp;nVigUnitaDoc=1&amp;docIdx=1&amp;isCorrelazioniSearch=true&amp;correlatoA=Note_e_Dottrina">
        <w:r>
          <w:rPr>
            <w:rStyle w:val="InternetLink"/>
            <w:lang w:val="en-US" w:eastAsia="en-US" w:bidi="en-US"/>
          </w:rPr>
          <w:t>art. 1350 c.c.</w:t>
        </w:r>
      </w:hyperlink>
      <w:r>
        <w:rPr>
          <w:lang w:val="en-US" w:eastAsia="en-US" w:bidi="en-US"/>
        </w:rPr>
        <w:t xml:space="preserve">, afferma che esso ricomprende non solo i contratti traslativi (o costitutivi) di diritti reali immobiliari, ma anche i contratti obbligatori, volti a trasferire (o a costituire) un diritto reale immobiliare, i quali sono titolo per l'effetto reale (o spontaneo, con l'adempimento, oppure coattivo, con sentenza </w:t>
      </w:r>
      <w:hyperlink w:anchor="/ricerca/fonti_documento?idDatabank=10&amp;idDocMaster=166331&amp;idUnitaDoc=831258&amp;nVigUnitaDoc=1&amp;docIdx=1&amp;isCorrelazioniSearch=true&amp;correlatoA=Note_e_Dottrina">
        <w:r>
          <w:rPr>
            <w:rStyle w:val="InternetLink"/>
            <w:i/>
            <w:i/>
            <w:iCs/>
            <w:color w:val="000000"/>
            <w:lang w:val="en-US" w:eastAsia="en-US" w:bidi="en-US"/>
          </w:rPr>
          <w:t>ex</w:t>
        </w:r>
        <w:r>
          <w:rPr>
            <w:rStyle w:val="InternetLink"/>
            <w:lang w:val="en-US" w:eastAsia="en-US" w:bidi="en-US"/>
          </w:rPr>
          <w:t xml:space="preserve"> art. 2932 c.c.</w:t>
        </w:r>
      </w:hyperlink>
      <w:r>
        <w:rPr>
          <w:lang w:val="en-US" w:eastAsia="en-US" w:bidi="en-US"/>
        </w:rPr>
        <w:t>). Quindi, il mandato senza rappresentanza ad acquistare beni immobili, nel quale sia presente l'obbligo del mandatario di trasferire la proprietà immobiliare acquistata al mandante, deve avere la forma scritta per la validità, in quanto il mandato ad acquistare immobili è titolo per l'effetto reale sul mandante.</w:t>
        <w:br/>
        <w:br/>
        <w:t>Questa tesi pare cogliere nel segno. Il mandato senza rappresentanza ad acquistare beni immobili deve avere la forma scritta per la validità, perché da esso sorge per il mandatario l'obbligo di trasferire il diritto di proprietà immobiliare acquistato in proprio nome per conto del mandante al mandante, perché esso è titolo per il trasferimento del diritto di proprietà dell'immobile acquistato al mandante.</w:t>
        <w:br/>
        <w:br/>
        <w:t>Un altro argomento  (31), che si può portare a sostegno della forma scritta per la validità del mandato senza rappresentanza ad acquistare beni immobili, consiste nel fatto che il contratto spontaneo traslativo del mandatario al mandante del diritto di proprietà immobiliare acquistato in nome proprio è un contratto solutorio, che deve rivestire la forma scritta per la validità, e che trova la sua “causa” ultima, il suo fondamento ultimo, nell'obbligo di trasferire la proprietà immobiliare sorto dal mandato. Il mandato è titolo dell'acquisto della proprietà del bene immobile al mandante (</w:t>
      </w:r>
      <w:r>
        <w:rPr>
          <w:rStyle w:val="Corsivo"/>
          <w:lang w:val="en-US" w:eastAsia="en-US" w:bidi="en-US"/>
        </w:rPr>
        <w:t>titulus adquirendi</w:t>
      </w:r>
      <w:r>
        <w:rPr>
          <w:lang w:val="en-US" w:eastAsia="en-US" w:bidi="en-US"/>
        </w:rPr>
        <w:t>), il contratto di trasferimento modo dell'acquisto (</w:t>
      </w:r>
      <w:r>
        <w:rPr>
          <w:rStyle w:val="Corsivo"/>
          <w:lang w:val="en-US" w:eastAsia="en-US" w:bidi="en-US"/>
        </w:rPr>
        <w:t>modus adquirendi</w:t>
      </w:r>
      <w:r>
        <w:rPr>
          <w:lang w:val="en-US" w:eastAsia="en-US" w:bidi="en-US"/>
        </w:rPr>
        <w:t>) della proprietà medesima al mandante. Anche sotto questo profilo  (32), il mandato senza rappresentanza ad acquistare beni immobili deve avere la forma scritta per la validità.</w:t>
        <w:br/>
        <w:br/>
        <w:t>I medesimi argomenti, portati a sostegno della necessità della forma scritta per la validità del mandato senza rappresentanza ad acquistare beni immobili, sono riproposti da dottrina  (33) e da giurisprudenza  (34) per la necessità della forma scritta per la validità del patto fiduciario immobiliare, da cui sorga per il fiduciario l'obbligo di trasferire la proprietà dell'immobile al fiduciante (o ad un terzo beneficiario).</w:t>
        <w:br/>
        <w:br/>
        <w:t>Si deve ripetere a riguardo quanto evidenziato per il mandato senza rappresentanza ad acquistare beni immobili. Dal patto fiduciario con oggetto immobiliare sorge l'obbligo per il fiduciario di trasferire la proprietà dell'immobile di cui egli sia titolare al fiduciante (o ad un terzo beneficiario). Il patto fiduciario immobiliare deve avere la forma scritta per la validità, perché da esso sorge l'obbligo per il fiduciario di trasferire la proprietà immobiliare al fiduciante (o ad altro beneficiario). Il patto fiduciario immobiliare è titolo  (35) per l'acquisto della proprietà dell'immobile dal fiduciante; il contratto solutorio di trasferimento della proprietà dal fiduciario al fiduciante, che deve sempre avere la forma scritta per la validità, è modo dell'acquisto della proprietà dell'immobile dal fiduciante. Entrambi i contratti (patto fiduciario immobiliare e contratto solutorio di trasferimento della proprietà) devono rivestire la forma scritta per la validità.</w:t>
        <w:br/>
        <w:br/>
        <w:t xml:space="preserve">Si deve ancora aggiungere, in caso di inadempimento dell'obbligo di trasferire il diritto di proprietà del bene immobile dal mandatario senza rappresentanza al mandante, o dal fiduciario al fiduciante, affinché il mandante o il fiduciante possano agire in giudizio e chiedere la sentenza costitutiva-traslativa del diritto di proprietà immobiliare, </w:t>
      </w:r>
      <w:hyperlink w:anchor="/ricerca/fonti_documento?idDatabank=10&amp;idDocMaster=166331&amp;idUnitaDoc=831258&amp;nVigUnitaDoc=1&amp;docIdx=1&amp;isCorrelazioniSearch=true&amp;correlatoA=Note_e_Dottrina">
        <w:r>
          <w:rPr>
            <w:rStyle w:val="InternetLink"/>
            <w:i/>
            <w:i/>
            <w:iCs/>
            <w:color w:val="000000"/>
            <w:lang w:val="en-US" w:eastAsia="en-US" w:bidi="en-US"/>
          </w:rPr>
          <w:t>ex</w:t>
        </w:r>
        <w:r>
          <w:rPr>
            <w:rStyle w:val="InternetLink"/>
            <w:lang w:val="en-US" w:eastAsia="en-US" w:bidi="en-US"/>
          </w:rPr>
          <w:t xml:space="preserve"> art. 2932 c.c.</w:t>
        </w:r>
      </w:hyperlink>
      <w:r>
        <w:rPr>
          <w:lang w:val="en-US" w:eastAsia="en-US" w:bidi="en-US"/>
        </w:rPr>
        <w:t>, è richiesto che il mandato senza rappresentanza ad acquistare beni immobili e il patto fiduciario immobiliare rivestano la forma scritta per la validità. Senza forma scritta  (36), non è possibile esperire l'azione di cui all'</w:t>
      </w:r>
      <w:hyperlink w:anchor="/ricerca/fonti_documento?idDatabank=10&amp;idDocMaster=166331&amp;idUnitaDoc=831258&amp;nVigUnitaDoc=1&amp;docIdx=1&amp;isCorrelazioniSearch=true&amp;correlatoA=Note_e_Dottrina">
        <w:r>
          <w:rPr>
            <w:rStyle w:val="InternetLink"/>
            <w:lang w:val="en-US" w:eastAsia="en-US" w:bidi="en-US"/>
          </w:rPr>
          <w:t>art. 2932 c.c.</w:t>
        </w:r>
      </w:hyperlink>
      <w:r>
        <w:rPr>
          <w:lang w:val="en-US" w:eastAsia="en-US" w:bidi="en-US"/>
        </w:rPr>
        <w:t xml:space="preserve"> per ottenere coattivamente con sentenza il trasferimento della proprietà dell'immobile.</w:t>
        <w:br/>
        <w:br/>
        <w:t xml:space="preserve">La dottrina  (37) e la giurisprudenza  (38) più attente, pur in presenza di un mandato senza rappresentanza ad acquistare immobili verbale, o di un patto fiduciario immobiliare verbale, nulli per difetto di forma, hanno ammesso talvolta per il mandante o per il fiduciante azione per recuperare l'arricchimento conseguito a loro danno dal mandatario infedele o dal fiduciario infedele, o l'azione </w:t>
      </w:r>
      <w:hyperlink w:anchor="/ricerca/fonti_documento?idDatabank=10&amp;idDocMaster=166331&amp;idUnitaDoc=829581&amp;nVigUnitaDoc=1&amp;docIdx=1&amp;isCorrelazioniSearch=true&amp;correlatoA=Note_e_Dottrina">
        <w:r>
          <w:rPr>
            <w:rStyle w:val="InternetLink"/>
            <w:i/>
            <w:i/>
            <w:iCs/>
            <w:color w:val="000000"/>
            <w:lang w:val="en-US" w:eastAsia="en-US" w:bidi="en-US"/>
          </w:rPr>
          <w:t>ex</w:t>
        </w:r>
        <w:r>
          <w:rPr>
            <w:rStyle w:val="InternetLink"/>
            <w:lang w:val="en-US" w:eastAsia="en-US" w:bidi="en-US"/>
          </w:rPr>
          <w:t xml:space="preserve"> art. 2043 c.c.</w:t>
        </w:r>
      </w:hyperlink>
      <w:r>
        <w:rPr>
          <w:lang w:val="en-US" w:eastAsia="en-US" w:bidi="en-US"/>
        </w:rPr>
        <w:t xml:space="preserve"> per reprimere l'illecito arricchimento del mandatario o del fiduciario.</w:t>
        <w:br/>
        <w:br/>
        <w:t>Fino ad anni recenti, la presenza di una mera dichiarazione unilaterale scritta e sottoscritta del mandatario o del fiduciario, di riconoscimento della presenza di un mandato senza rappresentanza ad acquistare beni immobili verbale o di un patto fiduciario immobiliare verbale, con l'impegno di trasferire la proprietà immobiliare, e la produzione in giudizio della medesima da parte del mandante o del fiduciante, non è stata ritenuta sufficiente dalla giurisprudenza  (39) per concedere al mandante o al fiduciante l'azione di cui all'</w:t>
      </w:r>
      <w:hyperlink w:anchor="/ricerca/fonti_documento?idDatabank=10&amp;idDocMaster=166331&amp;idUnitaDoc=831258&amp;nVigUnitaDoc=1&amp;docIdx=1&amp;isCorrelazioniSearch=true&amp;correlatoA=Note_e_Dottrina">
        <w:r>
          <w:rPr>
            <w:rStyle w:val="InternetLink"/>
            <w:lang w:val="en-US" w:eastAsia="en-US" w:bidi="en-US"/>
          </w:rPr>
          <w:t>art. 2932 c.c.</w:t>
        </w:r>
      </w:hyperlink>
      <w:r>
        <w:rPr>
          <w:rStyle w:val="Alink"/>
          <w:lang w:val="en-US" w:eastAsia="en-US" w:bidi="en-US"/>
        </w:rPr>
        <w:br/>
        <w:br/>
      </w:r>
      <w:r>
        <w:rPr>
          <w:lang w:val="en-US" w:eastAsia="en-US" w:bidi="en-US"/>
        </w:rPr>
        <w:t>5. La tesi della validità del mandato senza rappresentanza ad acquistare beni immobili verbale  (40), e del patto fiduciario immobiliare verbale  (41), accomunati, seguita dalla dottrina minoritaria e da una recente giurisprudenza minoritaria di legittimità, è stata fatta propria dalle Sezioni Unite, con la già richiamata sentenza 6 marzo 2020, n. 6459, relativa alla forma del patto fiduciario immobiliare (la sentenza affronta la forma del patto fiduciario immobiliare, ma assimila il patto al mandato, e motiva la validità della forma verbale del patto fiduciario immobiliare argomentando con la piena validità del mandato senza rappresentanza ad acquistare beni immobili verbale; i principi di diritto affermati dalla sentenza valgono, quindi, in primo luogo per il mandato senza rappresentanza ad acquistare beni immobili).</w:t>
        <w:br/>
        <w:br/>
        <w:t>Punto di partenza della tesi è il principio di libertà di forma dei contratti, presente nel nostro codice civile (</w:t>
      </w:r>
      <w:hyperlink w:anchor="/ricerca/fonti_documento?idDatabank=10&amp;idDocMaster=166331&amp;idUnitaDoc=828442&amp;nVigUnitaDoc=1&amp;docIdx=1&amp;isCorrelazioniSearch=true&amp;correlatoA=Note_e_Dottrina">
        <w:r>
          <w:rPr>
            <w:rStyle w:val="InternetLink"/>
            <w:lang w:val="en-US" w:eastAsia="en-US" w:bidi="en-US"/>
          </w:rPr>
          <w:t>art. 1325, n. 4, c.c.</w:t>
        </w:r>
      </w:hyperlink>
      <w:r>
        <w:rPr>
          <w:lang w:val="en-US" w:eastAsia="en-US" w:bidi="en-US"/>
        </w:rPr>
        <w:t xml:space="preserve">; </w:t>
      </w:r>
      <w:hyperlink w:anchor="/ricerca/fonti_documento?idDatabank=10&amp;idDocMaster=166331&amp;idUnitaDoc=828438&amp;nVigUnitaDoc=1&amp;docIdx=1&amp;isCorrelazioniSearch=true&amp;correlatoA=Note_e_Dottrina">
        <w:r>
          <w:rPr>
            <w:rStyle w:val="InternetLink"/>
            <w:lang w:val="en-US" w:eastAsia="en-US" w:bidi="en-US"/>
          </w:rPr>
          <w:t>art. 1350, n. 13, c.c.</w:t>
        </w:r>
      </w:hyperlink>
      <w:r>
        <w:rPr>
          <w:lang w:val="en-US" w:eastAsia="en-US" w:bidi="en-US"/>
        </w:rPr>
        <w:t>), rigorosamente inteso. La forma del contratto è libera, tranne nei casi in cui la legge espressamente imponga per la validità l'uso di una forma vincolata. Le norme che impongono la forma vincolata per la validità sono norme eccezionali, e non possono essere interpretate né analogicamente, né estensivamente. L'</w:t>
      </w:r>
      <w:hyperlink w:anchor="/ricerca/fonti_documento?idDatabank=10&amp;idDocMaster=166331&amp;idUnitaDoc=828438&amp;nVigUnitaDoc=1&amp;docIdx=1&amp;isCorrelazioniSearch=true&amp;correlatoA=Note_e_Dottrina">
        <w:r>
          <w:rPr>
            <w:rStyle w:val="InternetLink"/>
            <w:lang w:val="en-US" w:eastAsia="en-US" w:bidi="en-US"/>
          </w:rPr>
          <w:t>art. 1350 c.c.</w:t>
        </w:r>
      </w:hyperlink>
      <w:r>
        <w:rPr>
          <w:lang w:val="en-US" w:eastAsia="en-US" w:bidi="en-US"/>
        </w:rPr>
        <w:t>, l'</w:t>
      </w:r>
      <w:hyperlink w:anchor="/ricerca/fonti_documento?idDatabank=10&amp;idDocMaster=166331&amp;idUnitaDoc=828440&amp;nVigUnitaDoc=1&amp;docIdx=1&amp;isCorrelazioniSearch=true&amp;correlatoA=Note_e_Dottrina">
        <w:r>
          <w:rPr>
            <w:rStyle w:val="InternetLink"/>
            <w:lang w:val="en-US" w:eastAsia="en-US" w:bidi="en-US"/>
          </w:rPr>
          <w:t>art. 1351 c.c.</w:t>
        </w:r>
      </w:hyperlink>
      <w:r>
        <w:rPr>
          <w:lang w:val="en-US" w:eastAsia="en-US" w:bidi="en-US"/>
        </w:rPr>
        <w:t xml:space="preserve">, e gli </w:t>
      </w:r>
      <w:hyperlink w:anchor="/ricerca/fonti_documento?idDatabank=10&amp;idDocMaster=166331&amp;idUnitaDoc=828513&amp;nVigUnitaDoc=1&amp;docIdx=1&amp;isCorrelazioniSearch=true&amp;correlatoA=Note_e_Dottrina">
        <w:r>
          <w:rPr>
            <w:rStyle w:val="InternetLink"/>
            <w:lang w:val="en-US" w:eastAsia="en-US" w:bidi="en-US"/>
          </w:rPr>
          <w:t>artt. 1392,</w:t>
        </w:r>
      </w:hyperlink>
      <w:hyperlink w:anchor="/ricerca/fonti_documento?idDatabank=10&amp;idDocMaster=166331&amp;idUnitaDoc=828525&amp;nVigUnitaDoc=1&amp;docIdx=1&amp;isCorrelazioniSearch=true&amp;correlatoA=Note_e_Dottrina">
        <w:r>
          <w:rPr>
            <w:rStyle w:val="InternetLink"/>
            <w:lang w:val="en-US" w:eastAsia="en-US" w:bidi="en-US"/>
          </w:rPr>
          <w:t>1399, comma 1°, c.c.</w:t>
        </w:r>
      </w:hyperlink>
      <w:r>
        <w:rPr>
          <w:lang w:val="en-US" w:eastAsia="en-US" w:bidi="en-US"/>
        </w:rPr>
        <w:t xml:space="preserve"> valgono solo per le ipotesi previste. Non vi è alcuna norma nella disciplina del mandato senza rappresentanza ad acquistare beni immobili che pone un requisito di forma per la validità.</w:t>
        <w:br/>
        <w:br/>
        <w:t xml:space="preserve">Si deve ribadire a riguardo quanto già affermato; il principio di libertà di forma non pare così rigoroso nel nostro sistema; le norme in esame possono essere interpretate estensivamente, in base alla </w:t>
      </w:r>
      <w:r>
        <w:rPr>
          <w:rStyle w:val="Corsivo"/>
          <w:lang w:val="en-US" w:eastAsia="en-US" w:bidi="en-US"/>
        </w:rPr>
        <w:t>ratio</w:t>
      </w:r>
      <w:r>
        <w:rPr>
          <w:lang w:val="en-US" w:eastAsia="en-US" w:bidi="en-US"/>
        </w:rPr>
        <w:t xml:space="preserve"> della norma che prescrive l'uso della forma scritta per la validità. Si può ripetere inoltre che se nessuna regola sulla forma è espressamente prevista per il mandato senza rappresentanza ad acquistare beni immobili, ciò non esclude che la regola sulla forma per la validità si possa ricavare dal criterio ispiratore di altre norme che impongono la forma scritta per la validità.</w:t>
        <w:br/>
        <w:br/>
        <w:t>Molti argomenti portati a sostegno della tesi della validità della forma verbale sono ripresi ed esposti dalle Sezioni Unite nella sentenza più volte citata.</w:t>
        <w:br/>
        <w:br/>
        <w:t>Viene asserito dalle Sezioni Unite  (42), nessuna assimilazione  (43) vi può essere tra patto fiduciario immobiliare e contratto preliminare (il patto fiduciario immobiliare deve essere assimilato al mandato, e al mandato senza rappresentanza immobiliare ad acquistare). Mandato senza rappresentanza ad acquistare beni immobili e patto fiduciario immobiliare, quindi, sono diversi dal contratto preliminare.</w:t>
        <w:br/>
        <w:br/>
        <w:t>Si concorda con l'assimilazione tra patto fiduciario e mandato, e con la non assimilazione di patto fiduciario immobiliare e di mandato senza rappresentanza ad acquistare beni immobili al contratto preliminare. Ma ciò non dice nulla sulla forma del mandato senza rappresentanza ad acquistare beni immobili, e del patto fiduciario immobiliare.</w:t>
        <w:br/>
        <w:br/>
        <w:t>Seguita la Corte  (44), per quanto riguarda il mandato senza rappresentanza ad acquistare immobili, il mandato riguarda il rapporto interno tra le parti, mandante e mandatario, non riguarda la controparte contraente. Le esigenze di responsabilizzazione del consenso e di certezza dei rapporti giuridici che sono alla base del requisito di forma per la validità non sono presenti nel mandato. Il mandato senza rappresentanza  (45) ad acquistare beni immobili non produce effetti reali, ma esclusivamente effetti obbligatori. Da esso nasce per il mandatario l'obbligo di eseguire l'incarico, che ricomprende anche l'obbligo di trasferire la proprietà immobiliare acquistata dal terzo contraente in nome proprio al mandante. Il trasferimento della proprietà immobiliare è adempimento  (46) dell'obbligazione, il mancato trasferimento è inadempimento.</w:t>
        <w:br/>
        <w:br/>
        <w:t>Sostengono le Sezioni Unite  (47), la forma scritta per la validità riguarda il contratto di acquisto del mandatario dal terzo, e il contratto solutorio di trasferimento della proprietà immobiliare dal mandatario al mandante, non riguarda il mandato. La forma del mandato  (48) in sé è libera. Il mandato senza rappresentanza verbale  (49) ad acquistare immobili è pienamente valido.</w:t>
        <w:br/>
        <w:br/>
        <w:t>Si può osservare che è vero che il mandato, come ogni contratto, produce esclusivamente effetti tra le parti contraenti, e che il mandato senza rappresentanza ad acquistare beni immobili non produce effetti reali  (50) per il mandante. Ma si deve ripetere che nel mandato  (51) senza rappresentanza ad acquistare beni immobili nasce per il mandatario l'obbligo di trasferire la proprietà immobiliare acquistata in nome proprio per conto del mandante al mandante medesimo, e il mandato senza rappresentanza ad acquistare beni immobili deve avere quindi la forma scritta per la validità, come tutti i contratti con i quali si trasferisca o ci si obblighi a trasferire la proprietà immobiliare (</w:t>
      </w:r>
      <w:hyperlink w:anchor="/ricerca/fonti_documento?idDatabank=10&amp;idDocMaster=166331&amp;idUnitaDoc=828438&amp;nVigUnitaDoc=1&amp;docIdx=1&amp;isCorrelazioniSearch=true&amp;correlatoA=Note_e_Dottrina">
        <w:r>
          <w:rPr>
            <w:rStyle w:val="InternetLink"/>
            <w:lang w:val="en-US" w:eastAsia="en-US" w:bidi="en-US"/>
          </w:rPr>
          <w:t>art. 1350, n. 1, c.c.</w:t>
        </w:r>
      </w:hyperlink>
      <w:r>
        <w:rPr>
          <w:lang w:val="en-US" w:eastAsia="en-US" w:bidi="en-US"/>
        </w:rPr>
        <w:t>).</w:t>
        <w:br/>
        <w:br/>
        <w:t>Inoltre, il mandato è titolo per il trasferimento della proprietà immobiliare al mandante, e in quanto tale deve rivestire la forma scritta per la validità. Il contratto di trasferimento della proprietà immobiliare al mandante, che è solutorio di un obbligo di trasferimento della proprietà immobiliare sorto nel mandato, trova il suo fondamento ultimo nel mandato, è invece modo dell'acquisto della proprietà medesima.</w:t>
        <w:br/>
        <w:br/>
        <w:t>Ancora, un altro argomento  (52) che viene portato a favore della tesi della piena validità del mandato senza rappresentanza verbale ad acquistare immobili consiste nella norma che, nella disciplina della rappresentanza, in relazione al mandato con rappresentanza (</w:t>
      </w:r>
      <w:hyperlink w:anchor="/ricerca/fonti_documento?idDatabank=10&amp;idDocMaster=166331&amp;idUnitaDoc=829088&amp;nVigUnitaDoc=1&amp;docIdx=1&amp;isCorrelazioniSearch=true&amp;correlatoA=Note_e_Dottrina">
        <w:r>
          <w:rPr>
            <w:rStyle w:val="InternetLink"/>
            <w:lang w:val="en-US" w:eastAsia="en-US" w:bidi="en-US"/>
          </w:rPr>
          <w:t>art. 1704 c.c.</w:t>
        </w:r>
      </w:hyperlink>
      <w:r>
        <w:rPr>
          <w:lang w:val="en-US" w:eastAsia="en-US" w:bidi="en-US"/>
        </w:rPr>
        <w:t>), prescrive la forma vincolata solo per la procura (</w:t>
      </w:r>
      <w:hyperlink w:anchor="/ricerca/fonti_documento?idDatabank=10&amp;idDocMaster=166331&amp;idUnitaDoc=828513&amp;nVigUnitaDoc=1&amp;docIdx=1&amp;isCorrelazioniSearch=true&amp;correlatoA=Note_e_Dottrina">
        <w:r>
          <w:rPr>
            <w:rStyle w:val="InternetLink"/>
            <w:lang w:val="en-US" w:eastAsia="en-US" w:bidi="en-US"/>
          </w:rPr>
          <w:t>art. 1392 c.c.</w:t>
        </w:r>
      </w:hyperlink>
      <w:r>
        <w:rPr>
          <w:lang w:val="en-US" w:eastAsia="en-US" w:bidi="en-US"/>
        </w:rPr>
        <w:t>) in caso di mandato ad acquistare immobili, non per il mandato. La forma del mandato con rappresentanza ad acquistare immobili è libera.</w:t>
        <w:br/>
        <w:br/>
        <w:t>Questo argomento si può facilmente confutare. La questione è totalmente diversa nel mandato con rappresentanza e nel mandato senza rappresentanza. Nel mandato con rappresentanza ad acquistare la proprietà di beni immobili non sorge dal mandato a carico del mandatario nessun obbligo di trasferimento di un diritto di proprietà immobiliare al mandante, diversamente che nel mandato senza rappresentanza ad acquistare la proprietà di immobili.</w:t>
        <w:br/>
        <w:br/>
        <w:t>Infatti, nel mandato con rappresentanza, in presenza della spendita del nome del rappresentato-mandante da parte del rappresentante-mandatario nella conclusione del contratto col terzo contraente, e di procura, potere rappresentativo, il contratto rappresentativo di acquisto immobiliare concluso dal rappresentante-mandatario produce effetti (giuridici ed economici) diretti e immediati nella sfera del rappresentato-mandante, produce direttamente l'effetto traslativo del diritto di proprietà immobiliare dal terzo contraente in capo al rappresentato-mandante.</w:t>
        <w:br/>
        <w:br/>
        <w:t xml:space="preserve">Il titolo (e il modo) per il trasferimento della proprietà immobiliare in capo al rappresentato è il contratto rappresentativo  (53), non il mandato. La procura (che contiene il potere rappresentativo), insieme alla spendita del nome, è il </w:t>
      </w:r>
      <w:r>
        <w:rPr>
          <w:rStyle w:val="Corsivo"/>
          <w:lang w:val="en-US" w:eastAsia="en-US" w:bidi="en-US"/>
        </w:rPr>
        <w:t>medium</w:t>
      </w:r>
      <w:r>
        <w:rPr>
          <w:lang w:val="en-US" w:eastAsia="en-US" w:bidi="en-US"/>
        </w:rPr>
        <w:t xml:space="preserve"> degli effetti traslativi diretti del diritto di proprietà immobiliare sul rappresentato.</w:t>
        <w:br/>
        <w:br/>
        <w:t>Il fatto che nel mandato con rappresentanza sia prescritta solo la forma per la procura in relazione alla forma del contratto da concludere (</w:t>
      </w:r>
      <w:hyperlink w:anchor="/ricerca/fonti_documento?idDatabank=10&amp;idDocMaster=166331&amp;idUnitaDoc=828513&amp;nVigUnitaDoc=1&amp;docIdx=1&amp;isCorrelazioniSearch=true&amp;correlatoA=Note_e_Dottrina">
        <w:r>
          <w:rPr>
            <w:rStyle w:val="InternetLink"/>
            <w:lang w:val="en-US" w:eastAsia="en-US" w:bidi="en-US"/>
          </w:rPr>
          <w:t>art. 1392 c.c.</w:t>
        </w:r>
      </w:hyperlink>
      <w:r>
        <w:rPr>
          <w:lang w:val="en-US" w:eastAsia="en-US" w:bidi="en-US"/>
        </w:rPr>
        <w:t>), che sia prescritta solo la forma scritta per la validità della procura nel caso di mandato con rappresentanza ad acquistare un diritto di proprietà su beni immobili, non prova che la forma del mandato senza rappresentanza ad acquistare la proprietà di immobili sia verbale.</w:t>
        <w:br/>
        <w:br/>
        <w:t>Per quanto riguarda il patto fiduciario immobiliare, per il quale non vi è disciplina legislativa, la piena validità del patto fiduciario immobiliare con forma verbale viene argomentata dalle Sezioni Unite  (54) utilizzando analogicamente le norme sul mandato senza rappresentanza ad acquistare immobili, viene motivata con la validità della forma verbale del mandato senza rappresentanza ad acquistare immobili. Il patto fiduciario riguarda il rapporto interno tra fiduciante e fiduciario; da esso sorge per il fiduciario l'obbligo di eseguire l'incarico, nel quale rientra l'obbligo di trasferire la proprietà immobiliare al fiduciante. Al patto fiduciario con oggetto immobiliare non è ricollegato nessun effetto reale traslativo del diritto di proprietà immobiliare.</w:t>
        <w:br/>
        <w:br/>
        <w:t>Esclusivamente il contratto iniziale  (55) di trasferimento della proprietà dell'immobile dal fiduciante al fiduciario (o il contratto di acquisto della proprietà immobiliare del fiduciario dal terzo contraente, nel caso sia conferito dal fiduciante il danaro per l'acquisto), e il contratto solutorio di trasferimento della proprietà immobiliare dal fiduciario al fiduciante (o ad un terzo beneficiario designato) hanno effetto traslativo del diritto di proprietà sull'immobile, e devono essere redatti per iscritto a pena di nullità (</w:t>
      </w:r>
      <w:hyperlink w:anchor="/ricerca/fonti_documento?idDatabank=10&amp;idDocMaster=166331&amp;idUnitaDoc=828438&amp;nVigUnitaDoc=1&amp;docIdx=1&amp;isCorrelazioniSearch=true&amp;correlatoA=Note_e_Dottrina">
        <w:r>
          <w:rPr>
            <w:rStyle w:val="InternetLink"/>
            <w:lang w:val="en-US" w:eastAsia="en-US" w:bidi="en-US"/>
          </w:rPr>
          <w:t>art. 1350, n. 1, c.c.</w:t>
        </w:r>
      </w:hyperlink>
      <w:r>
        <w:rPr>
          <w:lang w:val="en-US" w:eastAsia="en-US" w:bidi="en-US"/>
        </w:rPr>
        <w:t>).</w:t>
        <w:br/>
        <w:br/>
        <w:t>Si deve obiettare, ripetendo quanto già espresso  (56) precedentemente. Nel patto fiduciario immobiliare sorge per il fiduciario l'obbligo di trasferire la proprietà immobiliare al fiduciante (o ad altro beneficiario). Pertanto, il patto fiduciario immobiliare deve avere la forma scritta, a pena di nullità. Ancora, il patto fiduciario immobiliare è titolo del trasferimento della proprietà immobiliare al fiduciante; anche sotto questo profilo il patto fiduciario immobiliare deve rivestire la forma scritta per la validità. Il contratto solutorio di trasferimento, posto in essere dal fiduciario in esecuzione dell'obbligo di trasferire la proprietà sorto dal patto fiduciario, è modo dell'acquisto della proprietà della proprietà immobiliare al fiduciante.</w:t>
        <w:br/>
        <w:br/>
        <w:t>Nella sentenza delle Sezioni Unite  (57) sul patto fiduciario immobiliare, ad ulteriore sostegno della piena validità del patto fiduciario verbale immobiliare (il che è da ritenersi valere anche per la validità del mandato verbale senza rappresentanza ad acquistare immobili), viene affermato che per agire in giudizio ai sensi dell'</w:t>
      </w:r>
      <w:hyperlink w:anchor="/ricerca/fonti_documento?idDatabank=10&amp;idDocMaster=166331&amp;idUnitaDoc=831258&amp;nVigUnitaDoc=1&amp;docIdx=1&amp;isCorrelazioniSearch=true&amp;correlatoA=Note_e_Dottrina">
        <w:r>
          <w:rPr>
            <w:rStyle w:val="InternetLink"/>
            <w:lang w:val="en-US" w:eastAsia="en-US" w:bidi="en-US"/>
          </w:rPr>
          <w:t>art. 2932 c.c.</w:t>
        </w:r>
      </w:hyperlink>
      <w:r>
        <w:rPr>
          <w:lang w:val="en-US" w:eastAsia="en-US" w:bidi="en-US"/>
        </w:rPr>
        <w:t>, al fine di ottenere l‘esecuzione in forma specifica dell'obbligo di concludere un contratto tramite sentenza costitutiva, sostitutiva del contratto non concluso, non è necessaria la forma scritta, ma è sufficiente la forma verbale.</w:t>
        <w:br/>
        <w:br/>
        <w:t>Infatti, dice la Corte, l'azione di cui all'</w:t>
      </w:r>
      <w:hyperlink w:anchor="/ricerca/fonti_documento?idDatabank=10&amp;idDocMaster=166331&amp;idUnitaDoc=831258&amp;nVigUnitaDoc=1&amp;docIdx=1&amp;isCorrelazioniSearch=true&amp;correlatoA=Note_e_Dottrina">
        <w:r>
          <w:rPr>
            <w:rStyle w:val="InternetLink"/>
            <w:lang w:val="en-US" w:eastAsia="en-US" w:bidi="en-US"/>
          </w:rPr>
          <w:t>art. 2932 c.c.</w:t>
        </w:r>
      </w:hyperlink>
      <w:r>
        <w:rPr>
          <w:lang w:val="en-US" w:eastAsia="en-US" w:bidi="en-US"/>
        </w:rPr>
        <w:t xml:space="preserve"> si può esercitare per ottenere l'esecuzione in forma specifica dell'obbligo di concludere qualunque contratto, anche per ottenere il trasferimento della proprietà di beni mobili; il che non richiede che si agisca in giudizio sulla base di un contratto scritto. Quindi, per ottenere </w:t>
      </w:r>
      <w:hyperlink w:anchor="/ricerca/fonti_documento?idDatabank=10&amp;idDocMaster=166331&amp;idUnitaDoc=831258&amp;nVigUnitaDoc=1&amp;docIdx=1&amp;isCorrelazioniSearch=true&amp;correlatoA=Note_e_Dottrina">
        <w:r>
          <w:rPr>
            <w:rStyle w:val="InternetLink"/>
            <w:i/>
            <w:i/>
            <w:iCs/>
            <w:color w:val="000000"/>
            <w:lang w:val="en-US" w:eastAsia="en-US" w:bidi="en-US"/>
          </w:rPr>
          <w:t>ex</w:t>
        </w:r>
        <w:r>
          <w:rPr>
            <w:rStyle w:val="InternetLink"/>
            <w:lang w:val="en-US" w:eastAsia="en-US" w:bidi="en-US"/>
          </w:rPr>
          <w:t xml:space="preserve"> art. 2932 c.c.</w:t>
        </w:r>
      </w:hyperlink>
      <w:r>
        <w:rPr>
          <w:lang w:val="en-US" w:eastAsia="en-US" w:bidi="en-US"/>
        </w:rPr>
        <w:t xml:space="preserve"> la sentenza costitutiva-traslativa del diritto di proprietà sull'immobile (a parte i problemi di prova), non è necessaria la forma scritta del patto fiduciario immobiliare, ma è sufficiente la forma verbale del patto fiduciario medesimo, pienamente valida (e lo stesso varrebbe per il mandato senza rappresentanza immobiliare verbale ad acquistare).</w:t>
        <w:br/>
        <w:br/>
        <w:t>Si può facilmente opporre che, se è vero che si può esercitare l'azione di cui all'</w:t>
      </w:r>
      <w:hyperlink w:anchor="/ricerca/fonti_documento?idDatabank=10&amp;idDocMaster=166331&amp;idUnitaDoc=831258&amp;nVigUnitaDoc=1&amp;docIdx=1&amp;isCorrelazioniSearch=true&amp;correlatoA=Note_e_Dottrina">
        <w:r>
          <w:rPr>
            <w:rStyle w:val="InternetLink"/>
            <w:lang w:val="en-US" w:eastAsia="en-US" w:bidi="en-US"/>
          </w:rPr>
          <w:t>art. 2932 c.c.</w:t>
        </w:r>
      </w:hyperlink>
      <w:r>
        <w:rPr>
          <w:lang w:val="en-US" w:eastAsia="en-US" w:bidi="en-US"/>
        </w:rPr>
        <w:t xml:space="preserve"> per ottenere l'esecuzione in forma specifica dell'obbligo di concludere qualunque contratto, è diverso se si agisca in giudizio si sensi dell'</w:t>
      </w:r>
      <w:hyperlink w:anchor="/ricerca/fonti_documento?idDatabank=10&amp;idDocMaster=166331&amp;idUnitaDoc=831258&amp;nVigUnitaDoc=1&amp;docIdx=1&amp;isCorrelazioniSearch=true&amp;correlatoA=Note_e_Dottrina">
        <w:r>
          <w:rPr>
            <w:rStyle w:val="InternetLink"/>
            <w:lang w:val="en-US" w:eastAsia="en-US" w:bidi="en-US"/>
          </w:rPr>
          <w:t>art. 2932 c.c.</w:t>
        </w:r>
      </w:hyperlink>
      <w:r>
        <w:rPr>
          <w:lang w:val="en-US" w:eastAsia="en-US" w:bidi="en-US"/>
        </w:rPr>
        <w:t xml:space="preserve"> per ottenere una sentenza traslativa di un diritto di proprietà su beni immobili, o su beni mobili. E quando si eserciti l'azione per chiedere e ottenere il trasferimento coattivo con sentenza della proprietà di beni immobili (come nel caso portato all'esame della Corte) è necessario che il patto, il contratto in base al quale si agisce in giudizio sia redatto per iscritto per la validità. Altrimenti l'azione di cui all'</w:t>
      </w:r>
      <w:hyperlink w:anchor="/ricerca/fonti_documento?idDatabank=10&amp;idDocMaster=166331&amp;idUnitaDoc=831258&amp;nVigUnitaDoc=1&amp;docIdx=1&amp;isCorrelazioniSearch=true&amp;correlatoA=Note_e_Dottrina">
        <w:r>
          <w:rPr>
            <w:rStyle w:val="InternetLink"/>
            <w:lang w:val="en-US" w:eastAsia="en-US" w:bidi="en-US"/>
          </w:rPr>
          <w:t>art. 2932 c.c.</w:t>
        </w:r>
      </w:hyperlink>
      <w:r>
        <w:rPr>
          <w:lang w:val="en-US" w:eastAsia="en-US" w:bidi="en-US"/>
        </w:rPr>
        <w:t xml:space="preserve"> è negata.</w:t>
        <w:br/>
        <w:br/>
        <w:t>Il fatto che in certi casi si possa agire in giudizio ai sensi dell'</w:t>
      </w:r>
      <w:hyperlink w:anchor="/ricerca/fonti_documento?idDatabank=10&amp;idDocMaster=166331&amp;idUnitaDoc=831258&amp;nVigUnitaDoc=1&amp;docIdx=1&amp;isCorrelazioniSearch=true&amp;correlatoA=Note_e_Dottrina">
        <w:r>
          <w:rPr>
            <w:rStyle w:val="InternetLink"/>
            <w:lang w:val="en-US" w:eastAsia="en-US" w:bidi="en-US"/>
          </w:rPr>
          <w:t>art. 2932 c.c.</w:t>
        </w:r>
      </w:hyperlink>
      <w:r>
        <w:rPr>
          <w:lang w:val="en-US" w:eastAsia="en-US" w:bidi="en-US"/>
        </w:rPr>
        <w:t xml:space="preserve"> sulla base di un contratto verbale non dimostra che il patto fiduciario immobiliare (come il mandato senza rappresentanza ad acquistare immobili) possa essere verbale, non dimostra la piena validità di un patto fiduciario immobiliare verbale (o di un mandato senza rappresentanza ad acquistare immobili verbale), e che sul fondamento di esso si possa agire in giudizio in base all'</w:t>
      </w:r>
      <w:hyperlink w:anchor="/ricerca/fonti_documento?idDatabank=10&amp;idDocMaster=166331&amp;idUnitaDoc=831258&amp;nVigUnitaDoc=1&amp;docIdx=1&amp;isCorrelazioniSearch=true&amp;correlatoA=Note_e_Dottrina">
        <w:r>
          <w:rPr>
            <w:rStyle w:val="InternetLink"/>
            <w:lang w:val="en-US" w:eastAsia="en-US" w:bidi="en-US"/>
          </w:rPr>
          <w:t>art. 2932 c.c.</w:t>
        </w:r>
      </w:hyperlink>
      <w:r>
        <w:rPr>
          <w:lang w:val="en-US" w:eastAsia="en-US" w:bidi="en-US"/>
        </w:rPr>
        <w:t>, per ottenere il trasferimento della proprietà dell'immobile.</w:t>
        <w:br/>
        <w:br/>
        <w:t xml:space="preserve">L'azione  (58) concessa in giudizio al fiduciante </w:t>
      </w:r>
      <w:hyperlink w:anchor="/ricerca/fonti_documento?idDatabank=10&amp;idDocMaster=166331&amp;idUnitaDoc=831258&amp;nVigUnitaDoc=1&amp;docIdx=1&amp;isCorrelazioniSearch=true&amp;correlatoA=Note_e_Dottrina">
        <w:r>
          <w:rPr>
            <w:rStyle w:val="InternetLink"/>
            <w:i/>
            <w:i/>
            <w:iCs/>
            <w:color w:val="000000"/>
            <w:lang w:val="en-US" w:eastAsia="en-US" w:bidi="en-US"/>
          </w:rPr>
          <w:t>ex</w:t>
        </w:r>
        <w:r>
          <w:rPr>
            <w:rStyle w:val="InternetLink"/>
            <w:lang w:val="en-US" w:eastAsia="en-US" w:bidi="en-US"/>
          </w:rPr>
          <w:t xml:space="preserve"> art. 2932 c.c.</w:t>
        </w:r>
      </w:hyperlink>
      <w:r>
        <w:rPr>
          <w:lang w:val="en-US" w:eastAsia="en-US" w:bidi="en-US"/>
        </w:rPr>
        <w:t xml:space="preserve"> è fondata dalle Sezioni Unite sulla piena validità del patto fiduciario verbale immobiliare, da cui sorge l'obbligo per il fiduciario di trasferire la proprietà dell'immobile (il che varrebbe anche per l'azione concessa al mandante, in caso di mandato immobiliare ad acquistare verbale).</w:t>
        <w:br/>
        <w:br/>
        <w:t xml:space="preserve">6. Alla base dei cedimenti di una recente giurisprudenza minoritaria di legittimità, riguardo alla posizione consolidata giurisprudenziale, che richiedeva la forma scritta per la validità del mandato senza rappresentanza ad acquistare immobili e del patto fiduciario immobiliare, accomunati, e alla base quindi del </w:t>
      </w:r>
      <w:r>
        <w:rPr>
          <w:rStyle w:val="Corsivo"/>
          <w:lang w:val="en-US" w:eastAsia="en-US" w:bidi="en-US"/>
        </w:rPr>
        <w:t>revirement</w:t>
      </w:r>
      <w:r>
        <w:rPr>
          <w:lang w:val="en-US" w:eastAsia="en-US" w:bidi="en-US"/>
        </w:rPr>
        <w:t xml:space="preserve"> delle Sezioni Unite, che hanno affermato la piena validità del patto fiduciario immobiliare redatto con forma verbale, sono state delle esigenze di soluzione di una questione che si è presentata nella prassi ed è stata portata all'esame dei giudici di legittimità.</w:t>
        <w:br/>
        <w:br/>
        <w:t>Vi sono delle ipotesi in cui manca il mandato senza rappresentanza immobiliare scritto o il patto fiduciario immobiliare scritto, ed è presente una dichiarazione unilaterale scritta e sottoscritta del mandatario o del fiduciario, nella quale il mandatario o il fiduciario riconoscono rispettivamente l'esistenza del mandato o del patto fiduciario, e si impegnano a trasferire al mandante o al fiduciante la proprietà dell'immobile.</w:t>
        <w:br/>
        <w:br/>
        <w:t>La giurisprudenza consolidata  (59), in mancanza di mandato senza rappresentanza scritto ad acquistare beni immobili, o in mancanza di patto fiduciario immobiliare scritto, quindi in caso di nullità dei medesimi, negava rigidamente al mandante o al fiduciante l'azione in giudizio ai sensi dell'</w:t>
      </w:r>
      <w:hyperlink w:anchor="/ricerca/fonti_documento?idDatabank=10&amp;idDocMaster=166331&amp;idUnitaDoc=831258&amp;nVigUnitaDoc=1&amp;docIdx=1&amp;isCorrelazioniSearch=true&amp;correlatoA=Note_e_Dottrina">
        <w:r>
          <w:rPr>
            <w:rStyle w:val="InternetLink"/>
            <w:lang w:val="en-US" w:eastAsia="en-US" w:bidi="en-US"/>
          </w:rPr>
          <w:t>art. 2932 c.c.</w:t>
        </w:r>
      </w:hyperlink>
      <w:r>
        <w:rPr>
          <w:lang w:val="en-US" w:eastAsia="en-US" w:bidi="en-US"/>
        </w:rPr>
        <w:t xml:space="preserve"> al fine di ottenere la sentenza costitutiva-traslativa del diritto di proprietà immobiliare, pur in presenza di dichiarazione unilaterale scritta e sottoscritta del mandatario o del fiduciario.</w:t>
        <w:br/>
        <w:br/>
        <w:t xml:space="preserve">In tempi recenti in tali ipotesi, in mancanza di mandato senza rappresentanza scritto ad acquistare beni immobili, o in mancanza di patto fiduciario immobiliare scritto, e in presenza di una mera dichiarazione unilaterale scritta e sottoscritta del mandatario senza rappresentanza, o del fiduciario, contenente il riconoscimento dell'esistenza di un mandato senza rappresentanza ad acquistare un immobile, o di un patto fiduciario immobiliare, e l'impegno a trasferire la proprietà dell'immobile al mandante, o al fiduciante, alcune pronunce di legittimità hanno concesso al mandante, o al fiduciante, l'azione </w:t>
      </w:r>
      <w:hyperlink w:anchor="/ricerca/fonti_documento?idDatabank=10&amp;idDocMaster=166331&amp;idUnitaDoc=831258&amp;nVigUnitaDoc=1&amp;docIdx=1&amp;isCorrelazioniSearch=true&amp;correlatoA=Note_e_Dottrina">
        <w:r>
          <w:rPr>
            <w:rStyle w:val="InternetLink"/>
            <w:i/>
            <w:i/>
            <w:iCs/>
            <w:color w:val="000000"/>
            <w:lang w:val="en-US" w:eastAsia="en-US" w:bidi="en-US"/>
          </w:rPr>
          <w:t>ex</w:t>
        </w:r>
        <w:r>
          <w:rPr>
            <w:rStyle w:val="InternetLink"/>
            <w:lang w:val="en-US" w:eastAsia="en-US" w:bidi="en-US"/>
          </w:rPr>
          <w:t xml:space="preserve"> art. 2932 c.c.</w:t>
        </w:r>
      </w:hyperlink>
      <w:r>
        <w:rPr>
          <w:lang w:val="en-US" w:eastAsia="en-US" w:bidi="en-US"/>
        </w:rPr>
        <w:t>, volta ad ottenere il trasferimento coattivo con sentenza della proprietà dell'immobile.</w:t>
        <w:br/>
        <w:br/>
        <w:t>La concessione al mandante o al fiduciante del rimedio di cui all'</w:t>
      </w:r>
      <w:hyperlink w:anchor="/ricerca/fonti_documento?idDatabank=10&amp;idDocMaster=166331&amp;idUnitaDoc=831258&amp;nVigUnitaDoc=1&amp;docIdx=1&amp;isCorrelazioniSearch=true&amp;correlatoA=Note_e_Dottrina">
        <w:r>
          <w:rPr>
            <w:rStyle w:val="InternetLink"/>
            <w:lang w:val="en-US" w:eastAsia="en-US" w:bidi="en-US"/>
          </w:rPr>
          <w:t>art. 2932 c.c.</w:t>
        </w:r>
      </w:hyperlink>
      <w:r>
        <w:rPr>
          <w:lang w:val="en-US" w:eastAsia="en-US" w:bidi="en-US"/>
        </w:rPr>
        <w:t xml:space="preserve">, in presenza di una dichiarazione unilaterale scritta e sottoscritta del mandatario o del fiduciario di tal fatta, pur in assenza di mandato senza rappresentanza scritto o di patto fiduciario scritto, sembra ragionevole e opportuna, ed è da condividere. Il concedere l'azione </w:t>
      </w:r>
      <w:hyperlink w:anchor="/ricerca/fonti_documento?idDatabank=10&amp;idDocMaster=166331&amp;idUnitaDoc=831258&amp;nVigUnitaDoc=1&amp;docIdx=1&amp;isCorrelazioniSearch=true&amp;correlatoA=Note_e_Dottrina">
        <w:r>
          <w:rPr>
            <w:rStyle w:val="InternetLink"/>
            <w:i/>
            <w:i/>
            <w:iCs/>
            <w:color w:val="000000"/>
            <w:lang w:val="en-US" w:eastAsia="en-US" w:bidi="en-US"/>
          </w:rPr>
          <w:t>ex</w:t>
        </w:r>
        <w:r>
          <w:rPr>
            <w:rStyle w:val="InternetLink"/>
            <w:lang w:val="en-US" w:eastAsia="en-US" w:bidi="en-US"/>
          </w:rPr>
          <w:t xml:space="preserve"> art. 2932 c.c.</w:t>
        </w:r>
      </w:hyperlink>
      <w:r>
        <w:rPr>
          <w:lang w:val="en-US" w:eastAsia="en-US" w:bidi="en-US"/>
        </w:rPr>
        <w:t xml:space="preserve"> in queste ipotesi mira ad evitare l'illecito arricchimento di risorse perpetrato dal mandatario senza rappresentanza o dal fiduciario infedele ai danni del mandante o del fiduciante. La sentenza costitutiva-traslativa del diritto di proprietà immobiliare cancella  (60) l'illecito arricchimento, recupera al mandante o al fiduciante la proprietà dell'immobile di cui il mandatario senza rappresentanza o il fiduciario si sia illecitamente appropriato.</w:t>
        <w:br/>
        <w:br/>
        <w:t>Le recenti sentenze minoritarie di legittimità hanno fondato e motivato variamente la concessione dell'azione di cui all'</w:t>
      </w:r>
      <w:hyperlink w:anchor="/ricerca/fonti_documento?idDatabank=10&amp;idDocMaster=166331&amp;idUnitaDoc=831258&amp;nVigUnitaDoc=1&amp;docIdx=1&amp;isCorrelazioniSearch=true&amp;correlatoA=Note_e_Dottrina">
        <w:r>
          <w:rPr>
            <w:rStyle w:val="InternetLink"/>
            <w:lang w:val="en-US" w:eastAsia="en-US" w:bidi="en-US"/>
          </w:rPr>
          <w:t>art. 2932 c.c.</w:t>
        </w:r>
      </w:hyperlink>
      <w:r>
        <w:rPr>
          <w:lang w:val="en-US" w:eastAsia="en-US" w:bidi="en-US"/>
        </w:rPr>
        <w:t>, hanno qualificato in vario modo la dichiarazione unilaterale scritta e sottoscritta del mandatario o del fiduciario, e tra di esse alcune hanno parlato di validità piena del mandato senza rappresentanza immobiliare verbale o del patto fiduciario immobiliare verbale.</w:t>
        <w:br/>
        <w:br/>
        <w:t xml:space="preserve">Le Sezioni Unite con la pronuncia  (61) in discussione aderiscono alla tesi minoritaria, affermano la piena validità del patto fiduciario immobiliare verbale (il che vale, come sottolineato, anche per il mandato immobiliare senza rappresentanza verbale), concedono l'azione </w:t>
      </w:r>
      <w:hyperlink w:anchor="/ricerca/fonti_documento?idDatabank=10&amp;idDocMaster=166331&amp;idUnitaDoc=831258&amp;nVigUnitaDoc=1&amp;docIdx=1&amp;isCorrelazioniSearch=true&amp;correlatoA=Note_e_Dottrina">
        <w:r>
          <w:rPr>
            <w:rStyle w:val="InternetLink"/>
            <w:i/>
            <w:i/>
            <w:iCs/>
            <w:color w:val="000000"/>
            <w:lang w:val="en-US" w:eastAsia="en-US" w:bidi="en-US"/>
          </w:rPr>
          <w:t>ex</w:t>
        </w:r>
        <w:r>
          <w:rPr>
            <w:rStyle w:val="InternetLink"/>
            <w:lang w:val="en-US" w:eastAsia="en-US" w:bidi="en-US"/>
          </w:rPr>
          <w:t xml:space="preserve"> art. 2932 c.c.</w:t>
        </w:r>
      </w:hyperlink>
      <w:r>
        <w:rPr>
          <w:lang w:val="en-US" w:eastAsia="en-US" w:bidi="en-US"/>
        </w:rPr>
        <w:t xml:space="preserve"> al fiduciante motivando con la piena validità del patto immobiliare verbale, fondano l'azione sul patto fiduciario immobiliare verbale (o sul mandato immobiliare senza rappresentanza verbale), e qualificano la dichiarazione unilaterale del fiduciario (o del mandatario) come promessa di pagamento (</w:t>
      </w:r>
      <w:hyperlink w:anchor="/ricerca/fonti_documento?idDatabank=10&amp;idDocMaster=166331&amp;idUnitaDoc=829496&amp;nVigUnitaDoc=1&amp;docIdx=1&amp;isCorrelazioniSearch=true&amp;correlatoA=Note_e_Dottrina">
        <w:r>
          <w:rPr>
            <w:rStyle w:val="InternetLink"/>
            <w:lang w:val="en-US" w:eastAsia="en-US" w:bidi="en-US"/>
          </w:rPr>
          <w:t>art. 1988 c.c.</w:t>
        </w:r>
      </w:hyperlink>
      <w:r>
        <w:rPr>
          <w:lang w:val="en-US" w:eastAsia="en-US" w:bidi="en-US"/>
        </w:rPr>
        <w:t>).</w:t>
        <w:br/>
        <w:br/>
        <w:t>Se non pare debba essere messo in discussione l'accordare in tali ipotesi al mandante o al fiduciante l'azione di cui all'</w:t>
      </w:r>
      <w:hyperlink w:anchor="/ricerca/fonti_documento?idDatabank=10&amp;idDocMaster=166331&amp;idUnitaDoc=831258&amp;nVigUnitaDoc=1&amp;docIdx=1&amp;isCorrelazioniSearch=true&amp;correlatoA=Note_e_Dottrina">
        <w:r>
          <w:rPr>
            <w:rStyle w:val="InternetLink"/>
            <w:lang w:val="en-US" w:eastAsia="en-US" w:bidi="en-US"/>
          </w:rPr>
          <w:t>art. 2932 c.c.</w:t>
        </w:r>
      </w:hyperlink>
      <w:r>
        <w:rPr>
          <w:lang w:val="en-US" w:eastAsia="en-US" w:bidi="en-US"/>
        </w:rPr>
        <w:t>, sono invece da esaminare e da discutere le varie qualificazioni della dichiarazione unilaterale scritta del mandatario o del fiduciario, presentate dalla giurisprudenza, e dalle Sezioni Unite, il fondamento dato all'azione, e l'affermazione della piena validità del patto fiduciario immobiliare verbale e del mandato senza rappresentanza immobiliare verbale.</w:t>
        <w:br/>
        <w:br/>
        <w:t>7. Come appena detto, in tempi recenti una giurisprudenza minoritaria di legittimità, in mancanza di contratto scritto  (62), e in presenza di una mera dichiarazione unilaterale scritta e sottoscritta del mandatario senza rappresentanza, o del fiduciario, contenente il riconoscimento dell'esistenza di un mandato senza rappresentanza ad acquistare un immobile, o di un patto fiduciario immobiliare, e l'impegno di trasferire la proprietà, ha concesso al mandante o al fiduciante l'azione di cui all'</w:t>
      </w:r>
      <w:hyperlink w:anchor="/ricerca/fonti_documento?idDatabank=10&amp;idDocMaster=166331&amp;idUnitaDoc=831258&amp;nVigUnitaDoc=1&amp;docIdx=1&amp;isCorrelazioniSearch=true&amp;correlatoA=Note_e_Dottrina">
        <w:r>
          <w:rPr>
            <w:rStyle w:val="InternetLink"/>
            <w:lang w:val="en-US" w:eastAsia="en-US" w:bidi="en-US"/>
          </w:rPr>
          <w:t>art. 2932 c.c.</w:t>
        </w:r>
      </w:hyperlink>
      <w:r>
        <w:rPr>
          <w:lang w:val="en-US" w:eastAsia="en-US" w:bidi="en-US"/>
        </w:rPr>
        <w:t>, qualificando in vario modo la dichiarazione unilaterale del mandatario senza rappresentanza o del fiduciario, e fondando in vario modo la concessione dell'azione.</w:t>
        <w:br/>
        <w:br/>
        <w:t>Si possono individuare varie posizioni della giurisprudenza.</w:t>
        <w:br/>
        <w:br/>
        <w:t xml:space="preserve">Una tesi qualifica la dichiarazione unilaterale scritta e sottoscritta del mandatario senza rappresentanza, o del fiduciario, come proposta contrattuale, e ritiene che la produzione in giudizio da parte del mandante o del fiduciante della proposta, scritta e sottoscritta dalla controparte, equivale ad accettazione della proposta medesima (come secondo giurisprudenza consolidata) (così si esprimono, in tema di patto fiduciario immobiliare, le sentenze  (63) di </w:t>
      </w:r>
      <w:hyperlink w:anchor="/ricerca/giurisprudenza_documento_massime?idDatabank=0&amp;idDocMaster=1444752&amp;idUnitaDoc=0&amp;nVigUnitaDoc=1&amp;docIdx=1&amp;isCorrelazioniSearch=true&amp;correlatoA=Note_e_Dottrina">
        <w:r>
          <w:rPr>
            <w:rStyle w:val="InternetLink"/>
            <w:lang w:val="en-US" w:eastAsia="en-US" w:bidi="en-US"/>
          </w:rPr>
          <w:t>Cass., 11 aprile 2003, n. 4886</w:t>
        </w:r>
      </w:hyperlink>
      <w:r>
        <w:rPr>
          <w:lang w:val="en-US" w:eastAsia="en-US" w:bidi="en-US"/>
        </w:rPr>
        <w:t xml:space="preserve">; </w:t>
      </w:r>
      <w:hyperlink w:anchor="/ricerca/giurisprudenza_documento_massime?idDatabank=0&amp;idDocMaster=1619274&amp;idUnitaDoc=0&amp;nVigUnitaDoc=1&amp;docIdx=1&amp;isCorrelazioniSearch=true&amp;correlatoA=Note_e_Dottrina">
        <w:r>
          <w:rPr>
            <w:rStyle w:val="InternetLink"/>
            <w:lang w:val="en-US" w:eastAsia="en-US" w:bidi="en-US"/>
          </w:rPr>
          <w:t>Cass., 5 agosto 2005, n. 16490</w:t>
        </w:r>
      </w:hyperlink>
      <w:r>
        <w:rPr>
          <w:lang w:val="en-US" w:eastAsia="en-US" w:bidi="en-US"/>
        </w:rPr>
        <w:t xml:space="preserve">). Quindi, si ritiene concluso in tal modo un nuovo contratto che ha la forma della scrittura privata, e si concede l'azione </w:t>
      </w:r>
      <w:hyperlink w:anchor="/ricerca/fonti_documento?idDatabank=10&amp;idDocMaster=166331&amp;idUnitaDoc=831258&amp;nVigUnitaDoc=1&amp;docIdx=1&amp;isCorrelazioniSearch=true&amp;correlatoA=Note_e_Dottrina">
        <w:r>
          <w:rPr>
            <w:rStyle w:val="InternetLink"/>
            <w:i/>
            <w:i/>
            <w:iCs/>
            <w:color w:val="000000"/>
            <w:lang w:val="en-US" w:eastAsia="en-US" w:bidi="en-US"/>
          </w:rPr>
          <w:t>ex</w:t>
        </w:r>
        <w:r>
          <w:rPr>
            <w:rStyle w:val="InternetLink"/>
            <w:lang w:val="en-US" w:eastAsia="en-US" w:bidi="en-US"/>
          </w:rPr>
          <w:t xml:space="preserve"> art. 2932 c.c.</w:t>
        </w:r>
      </w:hyperlink>
      <w:r>
        <w:rPr>
          <w:lang w:val="en-US" w:eastAsia="en-US" w:bidi="en-US"/>
        </w:rPr>
        <w:t xml:space="preserve"> fondandola su questo nuovo successivo contratto scritto, da cui nasce l'obbligo, per il mandatario o per il fiduciario, di trasferire la proprietà immobiliare (non sul precedente contratto anteriore, nullo per mancanza di forma).</w:t>
        <w:br/>
        <w:br/>
        <w:t>Questa tesi consente di superare la mancanza iniziale di contratto o patto scritto, la nullità del medesimo, con un nuovo e successivo contratto o patto scritto, da cui sorge l'obbligo di trasferire la proprietà immobiliare, e fonda l'azione di cui all'</w:t>
      </w:r>
      <w:hyperlink w:anchor="/ricerca/fonti_documento?idDatabank=10&amp;idDocMaster=166331&amp;idUnitaDoc=831258&amp;nVigUnitaDoc=1&amp;docIdx=1&amp;isCorrelazioniSearch=true&amp;correlatoA=Note_e_Dottrina">
        <w:r>
          <w:rPr>
            <w:rStyle w:val="InternetLink"/>
            <w:lang w:val="en-US" w:eastAsia="en-US" w:bidi="en-US"/>
          </w:rPr>
          <w:t>art. 2932 c.c.</w:t>
        </w:r>
      </w:hyperlink>
      <w:r>
        <w:rPr>
          <w:lang w:val="en-US" w:eastAsia="en-US" w:bidi="en-US"/>
        </w:rPr>
        <w:t xml:space="preserve"> su questo nuovo patto scritto. Essa sembra conciliare la necessità della forma scritta  (64) per la validità del mandato senza rappresentanza ad acquistare immobili, e del patto fiduciario immobiliare, e la concessione dell'azione dell'</w:t>
      </w:r>
      <w:hyperlink w:anchor="/ricerca/fonti_documento?idDatabank=10&amp;idDocMaster=166331&amp;idUnitaDoc=831258&amp;nVigUnitaDoc=1&amp;docIdx=1&amp;isCorrelazioniSearch=true&amp;correlatoA=Note_e_Dottrina">
        <w:r>
          <w:rPr>
            <w:rStyle w:val="InternetLink"/>
            <w:lang w:val="en-US" w:eastAsia="en-US" w:bidi="en-US"/>
          </w:rPr>
          <w:t>art. 2932 c.c.</w:t>
        </w:r>
      </w:hyperlink>
      <w:r>
        <w:rPr>
          <w:lang w:val="en-US" w:eastAsia="en-US" w:bidi="en-US"/>
        </w:rPr>
        <w:t>, motivando in modo accettabile e adeguato.</w:t>
        <w:br/>
        <w:br/>
        <w:t>Secondo un'altra tesi proposta, la dichiarazione unilaterale scritta e sottoscritta del mandatario senza rappresentanza, o del fiduciario, è da qualificare come promessa di pagamento (</w:t>
      </w:r>
      <w:hyperlink w:anchor="/ricerca/fonti_documento?idDatabank=10&amp;idDocMaster=166331&amp;idUnitaDoc=829496&amp;nVigUnitaDoc=1&amp;docIdx=1&amp;isCorrelazioniSearch=true&amp;correlatoA=Note_e_Dottrina">
        <w:r>
          <w:rPr>
            <w:rStyle w:val="InternetLink"/>
            <w:lang w:val="en-US" w:eastAsia="en-US" w:bidi="en-US"/>
          </w:rPr>
          <w:t>art. 1988 c.c.</w:t>
        </w:r>
      </w:hyperlink>
      <w:r>
        <w:rPr>
          <w:lang w:val="en-US" w:eastAsia="en-US" w:bidi="en-US"/>
        </w:rPr>
        <w:t xml:space="preserve">), promessa unilaterale fonte di obbligazioni, da cui sorge per il mandatario o per il fiduciario l'obbligo di trasferire la proprietà dell'immobile al mandante o al fiduciante (in tal senso, per il patto fiduciario immobiliare, si manifesta la pronuncia  (65) di </w:t>
      </w:r>
      <w:hyperlink w:anchor="/ricerca/giurisprudenza_documento_massime?idDatabank=0&amp;idDocMaster=4643030&amp;idUnitaDoc=0&amp;nVigUnitaDoc=1&amp;docIdx=1&amp;isCorrelazioniSearch=true&amp;correlatoA=Note_e_Dottrina">
        <w:r>
          <w:rPr>
            <w:rStyle w:val="InternetLink"/>
            <w:lang w:val="en-US" w:eastAsia="en-US" w:bidi="en-US"/>
          </w:rPr>
          <w:t>Cass., 15 maggio 2014, n. 10633</w:t>
        </w:r>
      </w:hyperlink>
      <w:r>
        <w:rPr>
          <w:lang w:val="en-US" w:eastAsia="en-US" w:bidi="en-US"/>
        </w:rPr>
        <w:t>). La promessa unilaterale in questa ipotesi è fonte di obbligazioni, viene sostenuto, poiché, diversamente da quanto contemplato nell'</w:t>
      </w:r>
      <w:hyperlink w:anchor="/ricerca/fonti_documento?idDatabank=10&amp;idDocMaster=166331&amp;idUnitaDoc=829496&amp;nVigUnitaDoc=1&amp;docIdx=1&amp;isCorrelazioniSearch=true&amp;correlatoA=Note_e_Dottrina">
        <w:r>
          <w:rPr>
            <w:rStyle w:val="InternetLink"/>
            <w:lang w:val="en-US" w:eastAsia="en-US" w:bidi="en-US"/>
          </w:rPr>
          <w:t>art. 1988 c.c.</w:t>
        </w:r>
      </w:hyperlink>
      <w:r>
        <w:rPr>
          <w:lang w:val="en-US" w:eastAsia="en-US" w:bidi="en-US"/>
        </w:rPr>
        <w:t>, essa è titolata, contiene il riferimento alla causa della promessa, al rapporto fondamentale (il patto fiduciario immobiliare, il mandato senza rappresentanza ad acquistare immobili).</w:t>
        <w:br/>
        <w:br/>
        <w:t xml:space="preserve">Viene affermata la piena validità del mandato senza rappresentanza ad acquistare immobili verbale, o del patto fiduciario immobiliare verbale  (66), ma l'azione </w:t>
      </w:r>
      <w:hyperlink w:anchor="/ricerca/fonti_documento?idDatabank=10&amp;idDocMaster=166331&amp;idUnitaDoc=831258&amp;nVigUnitaDoc=1&amp;docIdx=1&amp;isCorrelazioniSearch=true&amp;correlatoA=Note_e_Dottrina">
        <w:r>
          <w:rPr>
            <w:rStyle w:val="InternetLink"/>
            <w:i/>
            <w:i/>
            <w:iCs/>
            <w:color w:val="000000"/>
            <w:lang w:val="en-US" w:eastAsia="en-US" w:bidi="en-US"/>
          </w:rPr>
          <w:t>ex</w:t>
        </w:r>
        <w:r>
          <w:rPr>
            <w:rStyle w:val="InternetLink"/>
            <w:lang w:val="en-US" w:eastAsia="en-US" w:bidi="en-US"/>
          </w:rPr>
          <w:t xml:space="preserve"> art. 2932 c.c.</w:t>
        </w:r>
      </w:hyperlink>
      <w:r>
        <w:rPr>
          <w:lang w:val="en-US" w:eastAsia="en-US" w:bidi="en-US"/>
        </w:rPr>
        <w:t xml:space="preserve"> viene fondata sulla obbligazione di trasferire la proprietà sorta dalla promessa unilaterale del mandatario o del fiduciario.</w:t>
        <w:br/>
        <w:br/>
        <w:t xml:space="preserve">Questa tesi urta contro la tipicità delle promesse  (67) unilaterali quali fonti di obbligazioni nel nostro sistema, ed è da respingere. Nel nostro codice, la fonte normale volontaria negoziale di obbligazioni è il contratto; la promessa unilaterale come fonte di obbligazioni è eccezionale (e si riduce alla promessa al pubblico, </w:t>
      </w:r>
      <w:hyperlink w:anchor="/ricerca/fonti_documento?idDatabank=10&amp;idDocMaster=166331&amp;idUnitaDoc=829497&amp;nVigUnitaDoc=1&amp;docIdx=1&amp;isCorrelazioniSearch=true&amp;correlatoA=Note_e_Dottrina">
        <w:r>
          <w:rPr>
            <w:rStyle w:val="InternetLink"/>
            <w:lang w:val="en-US" w:eastAsia="en-US" w:bidi="en-US"/>
          </w:rPr>
          <w:t>art. 1989 c.c.</w:t>
        </w:r>
      </w:hyperlink>
      <w:r>
        <w:rPr>
          <w:lang w:val="en-US" w:eastAsia="en-US" w:bidi="en-US"/>
        </w:rPr>
        <w:t>). La promessa di pagamento non fa sorgere un'obbligazione, se essa non era già sorta precedentemente, ma secondo il comune insegnamento produce esclusivamente astrazione processuale per quanto riguarda il rapporto fondamentale, la causa (con inversione dell'onere della prova in giudizio per quanto riguarda il rapporto fondamentale, la causa: non sarà l'attore a dover provare l'esistenza della causa, del rapporto fondamentale, ma il convenuto che ha emesso la dichiarazione a doverne provare l'inesistenza).</w:t>
        <w:br/>
        <w:br/>
        <w:t>La dichiarazione unilaterale scritta e sottoscritta del mandatario senza rappresentanza, o del fiduciario, non è promessa unilaterale, non è fonte dell'obbligazione di trasferire la proprietà dell'immobile al mandante o al fiduciante, e su di essa non si può quindi fondare l'azione di cui all'</w:t>
      </w:r>
      <w:hyperlink w:anchor="/ricerca/fonti_documento?idDatabank=10&amp;idDocMaster=166331&amp;idUnitaDoc=831258&amp;nVigUnitaDoc=1&amp;docIdx=1&amp;isCorrelazioniSearch=true&amp;correlatoA=Note_e_Dottrina">
        <w:r>
          <w:rPr>
            <w:rStyle w:val="InternetLink"/>
            <w:lang w:val="en-US" w:eastAsia="en-US" w:bidi="en-US"/>
          </w:rPr>
          <w:t>art. 2932 c.c.</w:t>
        </w:r>
      </w:hyperlink>
      <w:r>
        <w:rPr>
          <w:rStyle w:val="Alink"/>
          <w:lang w:val="en-US" w:eastAsia="en-US" w:bidi="en-US"/>
        </w:rPr>
        <w:br/>
        <w:br/>
      </w:r>
      <w:r>
        <w:rPr>
          <w:lang w:val="en-US" w:eastAsia="en-US" w:bidi="en-US"/>
        </w:rPr>
        <w:t>Da un'altra diversa tesi, la dichiarazione unilaterale scritta e sottoscritta del mandatario senza rappresentanza, o del fiduciario, è qualificata come riconoscimento di debito (</w:t>
      </w:r>
      <w:hyperlink w:anchor="/ricerca/fonti_documento?idDatabank=10&amp;idDocMaster=166331&amp;idUnitaDoc=829496&amp;nVigUnitaDoc=1&amp;docIdx=1&amp;isCorrelazioniSearch=true&amp;correlatoA=Note_e_Dottrina">
        <w:r>
          <w:rPr>
            <w:rStyle w:val="InternetLink"/>
            <w:lang w:val="en-US" w:eastAsia="en-US" w:bidi="en-US"/>
          </w:rPr>
          <w:t>art. 1988 c.c.</w:t>
        </w:r>
      </w:hyperlink>
      <w:r>
        <w:rPr>
          <w:lang w:val="en-US" w:eastAsia="en-US" w:bidi="en-US"/>
        </w:rPr>
        <w:t xml:space="preserve">). Il riconoscimento di debito “titolato” è promessa unilaterale, fonte di obbligazioni, fa sorgere nel mandatario o nel fiduciario l'obbligo di trasferire la proprietà dell'immobile al mandante o al fiduciante (in tal senso, la pronuncia  (68) della </w:t>
      </w:r>
      <w:hyperlink w:anchor="/ricerca/giurisprudenza_documento_massime?idDatabank=0&amp;idDocMaster=3995582&amp;idUnitaDoc=0&amp;nVigUnitaDoc=1&amp;docIdx=1&amp;isCorrelazioniSearch=true&amp;correlatoA=Note_e_Dottrina">
        <w:r>
          <w:rPr>
            <w:rStyle w:val="InternetLink"/>
            <w:lang w:val="en-US" w:eastAsia="en-US" w:bidi="en-US"/>
          </w:rPr>
          <w:t>Cass., 2 settembre 2013, n. 20051</w:t>
        </w:r>
      </w:hyperlink>
      <w:r>
        <w:rPr>
          <w:lang w:val="en-US" w:eastAsia="en-US" w:bidi="en-US"/>
        </w:rPr>
        <w:t>, in tema di mandato senza rappresentanza ad acquistare immobili).</w:t>
        <w:br/>
        <w:br/>
        <w:t>Viene sostenuta la validità del contratto di mandato immobiliare verbale (o del patto fiduciario immobiliare verbale), ma si concede l'azione di cui all'</w:t>
      </w:r>
      <w:hyperlink w:anchor="/ricerca/fonti_documento?idDatabank=10&amp;idDocMaster=166331&amp;idUnitaDoc=831258&amp;nVigUnitaDoc=1&amp;docIdx=1&amp;isCorrelazioniSearch=true&amp;correlatoA=Note_e_Dottrina">
        <w:r>
          <w:rPr>
            <w:rStyle w:val="InternetLink"/>
            <w:lang w:val="en-US" w:eastAsia="en-US" w:bidi="en-US"/>
          </w:rPr>
          <w:t>art. 2932 c.c.</w:t>
        </w:r>
      </w:hyperlink>
      <w:r>
        <w:rPr>
          <w:lang w:val="en-US" w:eastAsia="en-US" w:bidi="en-US"/>
        </w:rPr>
        <w:t xml:space="preserve"> sulla base della promessa unilaterale del mandatario o del fiduciario, fonte dell'obbligazione di trasferire la proprietà. La motivazione non si fonda quindi sulla validità del contratto o patto iniziale verbale (anche se implica la validità del contratto o patto verbale, che viene affermata).</w:t>
        <w:br/>
        <w:br/>
        <w:t>Questa tesi, come la precedente, deve essere criticata, e come la tesi precedente è da respingere. Ad essa si oppone la tipicità delle promesse unilaterali come fonti di obbligazioni nel nostro codice civile. Il riconoscimento di debito, come la promessa di pagamento (</w:t>
      </w:r>
      <w:hyperlink w:anchor="/ricerca/fonti_documento?idDatabank=10&amp;idDocMaster=166331&amp;idUnitaDoc=829496&amp;nVigUnitaDoc=1&amp;docIdx=1&amp;isCorrelazioniSearch=true&amp;correlatoA=Note_e_Dottrina">
        <w:r>
          <w:rPr>
            <w:rStyle w:val="InternetLink"/>
            <w:lang w:val="en-US" w:eastAsia="en-US" w:bidi="en-US"/>
          </w:rPr>
          <w:t>art. 1988 c.c.</w:t>
        </w:r>
      </w:hyperlink>
      <w:r>
        <w:rPr>
          <w:lang w:val="en-US" w:eastAsia="en-US" w:bidi="en-US"/>
        </w:rPr>
        <w:t>), non fa sorgere un'obbligazione (ma produce solo astrazione processuale riguardo al rapporto fondamentale, alla causa, e inversione in giudizio dell'onere della prova).</w:t>
        <w:br/>
        <w:br/>
        <w:t>Il riconoscimento di debito non è una promessa unilaterale; la dichiarazione unilaterale scritta e sottoscritta del mandatario senza rappresentanza, o del fiduciario, non è promessa unilaterale, fonte dell'obbligazione di trasferire la proprietà dell'immobile al mandante o al fiduciante, e su di essa non si può fondare l'azione dell'</w:t>
      </w:r>
      <w:hyperlink w:anchor="/ricerca/fonti_documento?idDatabank=10&amp;idDocMaster=166331&amp;idUnitaDoc=831258&amp;nVigUnitaDoc=1&amp;docIdx=1&amp;isCorrelazioniSearch=true&amp;correlatoA=Note_e_Dottrina">
        <w:r>
          <w:rPr>
            <w:rStyle w:val="InternetLink"/>
            <w:lang w:val="en-US" w:eastAsia="en-US" w:bidi="en-US"/>
          </w:rPr>
          <w:t>art. 2932 c.c.</w:t>
        </w:r>
      </w:hyperlink>
      <w:r>
        <w:rPr>
          <w:rStyle w:val="Alink"/>
          <w:lang w:val="en-US" w:eastAsia="en-US" w:bidi="en-US"/>
        </w:rPr>
        <w:br/>
        <w:br/>
      </w:r>
      <w:r>
        <w:rPr>
          <w:lang w:val="en-US" w:eastAsia="en-US" w:bidi="en-US"/>
        </w:rPr>
        <w:t>8. Un'ulteriore tesi è quella offerta dalla recente sentenza a Sezioni Unite, in tema di patto fiduciario immobiliare (ma è da ritenere, come già sottolineato, che i principi di diritto  (69) stabiliti dalla sentenza valgano anche per il mandato senza rappresentanza ad acquistare immobili).</w:t>
        <w:br/>
        <w:br/>
        <w:t>In assenza di patto fiduciario immobiliare scritto, e in presenza di una mera dichiarazione unilaterale scritta e sottoscritta del fiduciario, contenente il riconoscimento dell'esistenza di un patto fiduciario immobiliare, e l'impegno a trasferire la proprietà dell'immobile al fiduciante, le Sezioni Unite affermano in primo luogo la piena validità del patto fiduciario immobiliare verbale, con le argomentazioni  (70) a sostegno che sono state precedentemente esposte (che si basano sulla piena validità del mandato senza rappresentanza verbale ad acquistare beni immobili).</w:t>
        <w:br/>
        <w:br/>
        <w:t>La Corte qualifica poi la dichiarazione unilaterale scritta e sottoscritta del fiduciario (e ugualmente ciò varrebbe per quella  (71) del mandatario senza rappresentanza) come promessa di pagamento  (72) (</w:t>
      </w:r>
      <w:hyperlink w:anchor="/ricerca/fonti_documento?idDatabank=10&amp;idDocMaster=166331&amp;idUnitaDoc=829496&amp;nVigUnitaDoc=1&amp;docIdx=1&amp;isCorrelazioniSearch=true&amp;correlatoA=Note_e_Dottrina">
        <w:r>
          <w:rPr>
            <w:rStyle w:val="InternetLink"/>
            <w:lang w:val="en-US" w:eastAsia="en-US" w:bidi="en-US"/>
          </w:rPr>
          <w:t>art. 1988 c.c.</w:t>
        </w:r>
      </w:hyperlink>
      <w:r>
        <w:rPr>
          <w:lang w:val="en-US" w:eastAsia="en-US" w:bidi="en-US"/>
        </w:rPr>
        <w:t>); promessa di pagamento che non fa sorgere obbligazioni a carico del fiduciario, l'obbligo di trasferire la proprietà immobiliare, ma produce esclusivamente (come secondo l'insegnamento comunemente accolto) astrazione processuale per quanto riguarda la causa, il rapporto fondamentale (nel caso in esame, il patto fiduciario immobiliare), e inversione dell'onere della prova in giudizio per quanto riguarda la causa, il rapporto fondamentale (il patto fiduciario). (Spetta al convenuto, il fiduciario, che ha emesso la dichiarazione, provare l'inesistenza del rapporto fondamentale, del patto fiduciario immobiliare, e non spetta invece all'attore, il fiduciante, provarne l'esistenza).</w:t>
        <w:br/>
        <w:br/>
        <w:t>La motivazione della qualificazione della dichiarazione unilaterale come promessa di pagamento si basa sulla piena validità del patto fiduciario verbale immobiliare; l'obbligazione per il fiduciario di trasferire la proprietà immobiliare al fiduciante è sorta dal patto fiduciario immobiliare verbale. La dichiarazione unilaterale del fiduciario non fa sorgere un'obbligazione, già precedentemente sorta, ma produce solo astrazione processuale per quanto riguarda la causa dell'obbligazione, il rapporto fondamentale, il rapporto fiduciario, con inversione dell'onere della prova in giudizio.</w:t>
        <w:br/>
        <w:br/>
        <w:t xml:space="preserve">L'azione </w:t>
      </w:r>
      <w:hyperlink w:anchor="/ricerca/fonti_documento?idDatabank=10&amp;idDocMaster=166331&amp;idUnitaDoc=831258&amp;nVigUnitaDoc=1&amp;docIdx=1&amp;isCorrelazioniSearch=true&amp;correlatoA=Note_e_Dottrina">
        <w:r>
          <w:rPr>
            <w:rStyle w:val="InternetLink"/>
            <w:i/>
            <w:i/>
            <w:iCs/>
            <w:color w:val="000000"/>
            <w:lang w:val="en-US" w:eastAsia="en-US" w:bidi="en-US"/>
          </w:rPr>
          <w:t>ex</w:t>
        </w:r>
        <w:r>
          <w:rPr>
            <w:rStyle w:val="InternetLink"/>
            <w:lang w:val="en-US" w:eastAsia="en-US" w:bidi="en-US"/>
          </w:rPr>
          <w:t xml:space="preserve"> art. 2932 c.c.</w:t>
        </w:r>
      </w:hyperlink>
      <w:r>
        <w:rPr>
          <w:lang w:val="en-US" w:eastAsia="en-US" w:bidi="en-US"/>
        </w:rPr>
        <w:t xml:space="preserve"> si fonda sull'obbligo di trasferire la proprietà dell'immobile nato dal patto fiduciario immobiliare verbale. L'azione di cui all'</w:t>
      </w:r>
      <w:hyperlink w:anchor="/ricerca/fonti_documento?idDatabank=10&amp;idDocMaster=166331&amp;idUnitaDoc=831258&amp;nVigUnitaDoc=1&amp;docIdx=1&amp;isCorrelazioniSearch=true&amp;correlatoA=Note_e_Dottrina">
        <w:r>
          <w:rPr>
            <w:rStyle w:val="InternetLink"/>
            <w:lang w:val="en-US" w:eastAsia="en-US" w:bidi="en-US"/>
          </w:rPr>
          <w:t>art. 2932 c.c.</w:t>
        </w:r>
      </w:hyperlink>
      <w:r>
        <w:rPr>
          <w:lang w:val="en-US" w:eastAsia="en-US" w:bidi="en-US"/>
        </w:rPr>
        <w:t xml:space="preserve"> è motivata con la piena validità del patto fiduciario immobiliare verbale.</w:t>
        <w:br/>
        <w:br/>
        <w:t>Sulla base del patto fiduciario immobiliare verbale, da cui è sorto per il fiduciario l'obbligo di trasferire la proprietà immobiliare al fiduciante, il fiduciante quindi può agire in giudizio, e chiedere al giudice la sentenza costitutiva-traslativa del diritto di proprietà immobiliare, ai sensi dell'</w:t>
      </w:r>
      <w:hyperlink w:anchor="/ricerca/fonti_documento?idDatabank=10&amp;idDocMaster=166331&amp;idUnitaDoc=831258&amp;nVigUnitaDoc=1&amp;docIdx=1&amp;isCorrelazioniSearch=true&amp;correlatoA=Note_e_Dottrina">
        <w:r>
          <w:rPr>
            <w:rStyle w:val="InternetLink"/>
            <w:lang w:val="en-US" w:eastAsia="en-US" w:bidi="en-US"/>
          </w:rPr>
          <w:t>art. 2932 c.c.</w:t>
        </w:r>
      </w:hyperlink>
      <w:r>
        <w:rPr>
          <w:lang w:val="en-US" w:eastAsia="en-US" w:bidi="en-US"/>
        </w:rPr>
        <w:t xml:space="preserve"> (semmai il convenuto, il fiduciario, che ha emesso la promessa di pagamento, potrà provare l'inesistenza del rapporto fondamentale fiduciario).</w:t>
        <w:br/>
        <w:br/>
        <w:t>La motivazione della sentenza a Sezioni Unite suscita forti perplessità.</w:t>
        <w:br/>
        <w:br/>
        <w:t>Si può facilmente obiettare che in mancanza di patto fiduciario immobiliare scritto (e ugualmente di mandato senza rappresentanza immobiliare scritto) il fiduciante (o il mandante) non può agire in giudizio con l'azione  (73) dell'</w:t>
      </w:r>
      <w:hyperlink w:anchor="/ricerca/fonti_documento?idDatabank=10&amp;idDocMaster=166331&amp;idUnitaDoc=831258&amp;nVigUnitaDoc=1&amp;docIdx=1&amp;isCorrelazioniSearch=true&amp;correlatoA=Note_e_Dottrina">
        <w:r>
          <w:rPr>
            <w:rStyle w:val="InternetLink"/>
            <w:lang w:val="en-US" w:eastAsia="en-US" w:bidi="en-US"/>
          </w:rPr>
          <w:t>art. 2932 c.c.</w:t>
        </w:r>
      </w:hyperlink>
      <w:r>
        <w:rPr>
          <w:lang w:val="en-US" w:eastAsia="en-US" w:bidi="en-US"/>
        </w:rPr>
        <w:t xml:space="preserve"> per farsi trasferire la proprietà dell'immobile di cui il fiduciario (o il mandatario) si sia illecitamente appropriato.</w:t>
        <w:br/>
        <w:br/>
        <w:t>Nel caso in cui manchi il patto fiduciario immobiliare scritto (o il mandato immobiliare scritto) è negata al fiduciante (o al mandante) l'azione di cui all'</w:t>
      </w:r>
      <w:hyperlink w:anchor="/ricerca/fonti_documento?idDatabank=10&amp;idDocMaster=166331&amp;idUnitaDoc=831258&amp;nVigUnitaDoc=1&amp;docIdx=1&amp;isCorrelazioniSearch=true&amp;correlatoA=Note_e_Dottrina">
        <w:r>
          <w:rPr>
            <w:rStyle w:val="InternetLink"/>
            <w:lang w:val="en-US" w:eastAsia="en-US" w:bidi="en-US"/>
          </w:rPr>
          <w:t>art. 2932 c.c.</w:t>
        </w:r>
      </w:hyperlink>
      <w:r>
        <w:rPr>
          <w:lang w:val="en-US" w:eastAsia="en-US" w:bidi="en-US"/>
        </w:rPr>
        <w:t xml:space="preserve"> per il trasferimento della proprietà immobiliare. L'azione in giudizio dell'</w:t>
      </w:r>
      <w:hyperlink w:anchor="/ricerca/fonti_documento?idDatabank=10&amp;idDocMaster=166331&amp;idUnitaDoc=831258&amp;nVigUnitaDoc=1&amp;docIdx=1&amp;isCorrelazioniSearch=true&amp;correlatoA=Note_e_Dottrina">
        <w:r>
          <w:rPr>
            <w:rStyle w:val="InternetLink"/>
            <w:lang w:val="en-US" w:eastAsia="en-US" w:bidi="en-US"/>
          </w:rPr>
          <w:t>art. 2932 c.c.</w:t>
        </w:r>
      </w:hyperlink>
      <w:r>
        <w:rPr>
          <w:lang w:val="en-US" w:eastAsia="en-US" w:bidi="en-US"/>
        </w:rPr>
        <w:t xml:space="preserve"> è accordata al fiduciante (o al mandante) in tempi recenti da alcuni giudici, e dalle Sezioni Unite (in assenza di patto fiduciario immobiliare scritto o di mandato senza rappresentanza immobiliare scritto), esclusivamente qualora sia presente una dichiarazione unilaterale scritta e sottoscritta del fiduciario (o del mandatario). Senza dichiarazione unilaterale scritta e sottoscritta, l'azione non è concessa.</w:t>
        <w:br/>
        <w:br/>
        <w:t>Ciò significa quindi che per il fiduciante non è sufficiente il patto fiduciario immobiliare verbale per poter agire in giudizio utilizzando l'</w:t>
      </w:r>
      <w:hyperlink w:anchor="/ricerca/fonti_documento?idDatabank=10&amp;idDocMaster=166331&amp;idUnitaDoc=831258&amp;nVigUnitaDoc=1&amp;docIdx=1&amp;isCorrelazioniSearch=true&amp;correlatoA=Note_e_Dottrina">
        <w:r>
          <w:rPr>
            <w:rStyle w:val="InternetLink"/>
            <w:lang w:val="en-US" w:eastAsia="en-US" w:bidi="en-US"/>
          </w:rPr>
          <w:t>art. 2932 c.c.</w:t>
        </w:r>
      </w:hyperlink>
      <w:r>
        <w:rPr>
          <w:lang w:val="en-US" w:eastAsia="en-US" w:bidi="en-US"/>
        </w:rPr>
        <w:t>, ma occorre la dichiarazione unilaterale scritta del fiduciario, dichiarazione unilaterale che è però solo eventuale. Senza patto scritto, se non vi è dichiarazione unilaterale scritta, è concessa semmai al fiduciante, o al mandante (in presenza di altri mezzi di prova), solo un'azione  (74) per ottenere la restituzione dell'illecito arricchimento conseguito dal fiduciario (o dal mandatario).</w:t>
        <w:br/>
        <w:br/>
        <w:t>Tutta l'argomentazione delle Sezioni Unite si fonda sulla piena validità  (75) del patto fiduciario verbale immobiliare, e sta e cade con la validità del patto fiduciario immobiliare verbale.</w:t>
        <w:br/>
        <w:br/>
        <w:t>L'affermazione della piena validità del patto fiduciario immobiliare verbale (o del mandato ad acquistare immobili verbale) è erronea, ed è ingannevole per il fiduciante (e per il mandante).</w:t>
        <w:br/>
        <w:br/>
        <w:t xml:space="preserve">L'affermazione è ingannevole per il fiduciante, poiché essa mira a tutelare il fiduciante, fondando l'azione </w:t>
      </w:r>
      <w:hyperlink w:anchor="/ricerca/fonti_documento?idDatabank=10&amp;idDocMaster=166331&amp;idUnitaDoc=831258&amp;nVigUnitaDoc=1&amp;docIdx=1&amp;isCorrelazioniSearch=true&amp;correlatoA=Note_e_Dottrina">
        <w:r>
          <w:rPr>
            <w:rStyle w:val="InternetLink"/>
            <w:i/>
            <w:i/>
            <w:iCs/>
            <w:color w:val="000000"/>
            <w:lang w:val="en-US" w:eastAsia="en-US" w:bidi="en-US"/>
          </w:rPr>
          <w:t>ex</w:t>
        </w:r>
        <w:r>
          <w:rPr>
            <w:rStyle w:val="InternetLink"/>
            <w:lang w:val="en-US" w:eastAsia="en-US" w:bidi="en-US"/>
          </w:rPr>
          <w:t xml:space="preserve"> art. 2932 c.c.</w:t>
        </w:r>
      </w:hyperlink>
      <w:r>
        <w:rPr>
          <w:lang w:val="en-US" w:eastAsia="en-US" w:bidi="en-US"/>
        </w:rPr>
        <w:t xml:space="preserve"> sul patto fiduciario immobiliare verbale, ma induce il fiduciante a credere di poter agire in giudizio per ottenere la sentenza costitutiva-traslativa di cui all'</w:t>
      </w:r>
      <w:hyperlink w:anchor="/ricerca/fonti_documento?idDatabank=10&amp;idDocMaster=166331&amp;idUnitaDoc=831258&amp;nVigUnitaDoc=1&amp;docIdx=1&amp;isCorrelazioniSearch=true&amp;correlatoA=Note_e_Dottrina">
        <w:r>
          <w:rPr>
            <w:rStyle w:val="InternetLink"/>
            <w:lang w:val="en-US" w:eastAsia="en-US" w:bidi="en-US"/>
          </w:rPr>
          <w:t>art. 2932 c.c.</w:t>
        </w:r>
      </w:hyperlink>
      <w:r>
        <w:rPr>
          <w:lang w:val="en-US" w:eastAsia="en-US" w:bidi="en-US"/>
        </w:rPr>
        <w:t xml:space="preserve"> sulla base di un mero patto fiduciario immobiliare verbale, come invece non è. Senza patto scritto, il fiduciante non può agire in giudizio ai sensi dell'</w:t>
      </w:r>
      <w:hyperlink w:anchor="/ricerca/fonti_documento?idDatabank=10&amp;idDocMaster=166331&amp;idUnitaDoc=831258&amp;nVigUnitaDoc=1&amp;docIdx=1&amp;isCorrelazioniSearch=true&amp;correlatoA=Note_e_Dottrina">
        <w:r>
          <w:rPr>
            <w:rStyle w:val="InternetLink"/>
            <w:lang w:val="en-US" w:eastAsia="en-US" w:bidi="en-US"/>
          </w:rPr>
          <w:t>art. 2932 c.c.</w:t>
        </w:r>
      </w:hyperlink>
      <w:r>
        <w:rPr>
          <w:lang w:val="en-US" w:eastAsia="en-US" w:bidi="en-US"/>
        </w:rPr>
        <w:t>, a meno che sia presente una eventuale dichiarazione unilaterale scritta e sottoscritta del fiduciario, come secondo la recente giurisprudenza di legittimità e le Sezioni Unite medesime.</w:t>
        <w:br/>
        <w:br/>
        <w:t>L'affermazione della piena validità del patto fiduciario immobiliare verbale (o del mandato senza rappresentanza ad acquistare immobili verbale) è erronea, perché urta contro le ragioni di fondo che nel nostro sistema muovono a favore della necessità della forma scritta per la validità del patto fiduciario immobiliare (e del mandato senza rappresentanza ad acquistare immobili), che sono state illustrate nelle pagine precedenti.</w:t>
        <w:br/>
        <w:br/>
        <w:t>Il patto fiduciario immobiliare (o il mandato senza rappresentanza ad acquistare immobili) deve avere la forma scritta per la validità, perché da esso nasce per il fiduciario (o per il mandatario) l'obbligo di trasferire la proprietà immobiliare al fiduciante (o al mandante).</w:t>
        <w:br/>
        <w:br/>
        <w:t>Il patto fiduciario immobiliare (come il mandato senza rappresentanza ad acquistare immobili) deve avere la forma scritta per la validità, perché esso è titolo per l'acquisto della proprietà immobiliare al fiduciante (o al mandante), mentre il contratto esecutivo traslativo del fiduciario (o del mandatario) al fiduciante (o al mandante) è modo per l'acquisto della proprietà immobiliare medesima.</w:t>
        <w:br/>
        <w:br/>
        <w:t>Si deve ripetere, in assenza di un patto fiduciario immobiliare scritto (o di mandato senza rappresentanza ad acquistare immobili scritto), e in presenza di una dichiarazione unilaterale scritta e sottoscritta del fiduciario (o del mandatario), la concessione dell'azione di cui all'</w:t>
      </w:r>
      <w:hyperlink w:anchor="/ricerca/fonti_documento?idDatabank=10&amp;idDocMaster=166331&amp;idUnitaDoc=831258&amp;nVigUnitaDoc=1&amp;docIdx=1&amp;isCorrelazioniSearch=true&amp;correlatoA=Note_e_Dottrina">
        <w:r>
          <w:rPr>
            <w:rStyle w:val="InternetLink"/>
            <w:lang w:val="en-US" w:eastAsia="en-US" w:bidi="en-US"/>
          </w:rPr>
          <w:t>art. 2932 c.c.</w:t>
        </w:r>
      </w:hyperlink>
      <w:r>
        <w:rPr>
          <w:lang w:val="en-US" w:eastAsia="en-US" w:bidi="en-US"/>
        </w:rPr>
        <w:t xml:space="preserve"> al fiduciante (o al mandante) è da condividere. Ma la motivazione  (76) che si basa sulla piena validità del patto fiduciario immobiliare verbale (o del mandato senza rappresentanza ad acquistare immobili verbale) non è da condividere, in quanto è errata, ed è da respingere.</w:t>
        <w:br/>
        <w:br/>
        <w:t>Pare a chi scrive preferibile la tesi  (77) avanzata in giurisprudenza, che qualifica la dichiarazione unilaterale scritta e sottoscritta dal fiduciario, o dal mandatario, quale proposta contrattuale, accettata dal fiduciante, o dal mandante, con la produzione in giudizio della medesima, in quanto essa si mostra più coerente con il sistema del nostro codice, con le regole e i principi che informano la materia, con le ragioni che richiedono la forma scritta per la validità del patto fiduciario immobiliare, e del mandato senza rappresentanza ad acquistare immobili.</w:t>
        <w:br/>
        <w:br/>
        <w:t>Questa tesi consente di salvaguardare la forma scritta per la validità del patto fiduciario immobiliare, e del mandato senza rappresentanza ad acquistare immobili, superando la mancanza iniziale di contratto o patto scritto, la nullità del medesimo, con un nuovo e successivo contratto o patto scritto (scrittura privata) stipulato tra le parti, e fondando su di esso l'obbligo di trasferire la proprietà immobiliare, quindi l'azione per ottenere il trasferimento coattivo della proprietà immobiliare (</w:t>
      </w:r>
      <w:hyperlink w:anchor="/ricerca/fonti_documento?idDatabank=10&amp;idDocMaster=166331&amp;idUnitaDoc=831258&amp;nVigUnitaDoc=1&amp;docIdx=1&amp;isCorrelazioniSearch=true&amp;correlatoA=Note_e_Dottrina">
        <w:r>
          <w:rPr>
            <w:rStyle w:val="InternetLink"/>
            <w:lang w:val="en-US" w:eastAsia="en-US" w:bidi="en-US"/>
          </w:rPr>
          <w:t>art. 2932 c.c.</w:t>
        </w:r>
      </w:hyperlink>
      <w:r>
        <w:rPr>
          <w:lang w:val="en-US" w:eastAsia="en-US" w:bidi="en-US"/>
        </w:rPr>
        <w:t>).</w:t>
        <w:br/>
        <w:br/>
        <w:t xml:space="preserve">Essa da un lato fa salva la forma scritta per la validità del patto fiduciario immobiliare, e del mandato senza rappresentanza ad acquistare immobili, e d'altro lato concede l'azione </w:t>
      </w:r>
      <w:hyperlink w:anchor="/ricerca/fonti_documento?idDatabank=10&amp;idDocMaster=166331&amp;idUnitaDoc=831258&amp;nVigUnitaDoc=1&amp;docIdx=1&amp;isCorrelazioniSearch=true&amp;correlatoA=Note_e_Dottrina">
        <w:r>
          <w:rPr>
            <w:rStyle w:val="InternetLink"/>
            <w:i/>
            <w:i/>
            <w:iCs/>
            <w:color w:val="000000"/>
            <w:lang w:val="en-US" w:eastAsia="en-US" w:bidi="en-US"/>
          </w:rPr>
          <w:t>ex</w:t>
        </w:r>
        <w:r>
          <w:rPr>
            <w:rStyle w:val="InternetLink"/>
            <w:lang w:val="en-US" w:eastAsia="en-US" w:bidi="en-US"/>
          </w:rPr>
          <w:t xml:space="preserve"> art. 2932 c.c.</w:t>
        </w:r>
      </w:hyperlink>
      <w:r>
        <w:rPr>
          <w:lang w:val="en-US" w:eastAsia="en-US" w:bidi="en-US"/>
        </w:rPr>
        <w:t xml:space="preserve"> al fiduciante e al mandante; essa qualifica in modo accettabile la dichiarazione unilaterale scritta del fiduciario, o del mandatario (in assenza di patto fiduciario immobiliare scritto o di mandato senza rappresentanza ad acquistare immobili scritto), fonda su un nuovo contratto scritto l'obbligo di trasferire la proprietà immobiliare, e motiva in modo adeguato la concessione dell'azione di cui all'</w:t>
      </w:r>
      <w:hyperlink w:anchor="/ricerca/fonti_documento?idDatabank=10&amp;idDocMaster=166331&amp;idUnitaDoc=831258&amp;nVigUnitaDoc=1&amp;docIdx=1&amp;isCorrelazioniSearch=true&amp;correlatoA=Note_e_Dottrina">
        <w:r>
          <w:rPr>
            <w:rStyle w:val="InternetLink"/>
            <w:lang w:val="en-US" w:eastAsia="en-US" w:bidi="en-US"/>
          </w:rPr>
          <w:t>art. 2932 c.c.</w:t>
        </w:r>
      </w:hyperlink>
    </w:p>
    <w:p>
      <w:pPr>
        <w:pStyle w:val="Normal"/>
        <w:spacing w:before="450" w:after="0"/>
        <w:jc w:val="both"/>
        <w:rPr>
          <w:lang w:val="en-US" w:eastAsia="en-US" w:bidi="en-US"/>
        </w:rPr>
      </w:pPr>
      <w:r>
        <w:rPr>
          <w:b/>
          <w:bCs/>
          <w:lang w:val="en-US" w:eastAsia="en-US" w:bidi="en-US"/>
        </w:rPr>
        <w:t>Note:</w:t>
      </w:r>
    </w:p>
    <w:p>
      <w:pPr>
        <w:pStyle w:val="Normal"/>
        <w:jc w:val="both"/>
        <w:rPr/>
      </w:pPr>
      <w:r>
        <w:rPr>
          <w:lang w:val="en-US" w:eastAsia="en-US" w:bidi="en-US"/>
        </w:rPr>
        <w:t>(*)  Il testo della sentenza è pubblicato in questo fascicolo, II, 491 ss., con nota di Bonfanti.</w:t>
      </w:r>
    </w:p>
    <w:p>
      <w:pPr>
        <w:pStyle w:val="Normal"/>
        <w:jc w:val="both"/>
        <w:rPr/>
      </w:pPr>
      <w:r>
        <w:rPr>
          <w:lang w:val="en-US" w:eastAsia="en-US" w:bidi="en-US"/>
        </w:rPr>
        <w:t>(1) Cass., 5 agosto 2019, n. 20934 (ord.), in Resp. civ. prev., I, 2019, 141 ss., con nota di Corallo.L'ordinanza della Cassazione, riguardo al patto fiduciario immobiliare, pone l'interrogativo se sia necessario un patto scritto contemporaneo all'acquisto del fiduciario, oppure se sia sufficiente una dichiarazione unilaterale scritta anche posteriore del fiduciario, ricognitiva di un patto verbale stipulato tra le parti: cfr. il commento di Carnevali, Sulla forma del pactum fiduciae con oggetto immobiliare, in Contr., 2020, 57 ss., e di Gentili, La forma scritta del patto fiduciario immobiliare, in Corr. giur., 2019, 1473 ss.</w:t>
      </w:r>
    </w:p>
    <w:p>
      <w:pPr>
        <w:pStyle w:val="Normal"/>
        <w:jc w:val="both"/>
        <w:rPr/>
      </w:pPr>
      <w:r>
        <w:rPr>
          <w:lang w:val="en-US" w:eastAsia="en-US" w:bidi="en-US"/>
        </w:rPr>
        <w:t>(2) La Corte fa una distinzione tra contratti a struttura forte, per i quali è richiesta la forma per la validità, e contratti a struttura debole, per i quali non è richiesta, e tra i quali rientrerebbe il mandato.</w:t>
      </w:r>
    </w:p>
    <w:p>
      <w:pPr>
        <w:pStyle w:val="Normal"/>
        <w:jc w:val="both"/>
        <w:rPr>
          <w:lang w:val="en-US" w:eastAsia="en-US" w:bidi="en-US"/>
        </w:rPr>
      </w:pPr>
      <w:r>
        <w:rPr>
          <w:lang w:val="en-US" w:eastAsia="en-US" w:bidi="en-US"/>
        </w:rPr>
        <w:t>(3) Dice la Corte, l'art. 1351 c.c. sulla forma del contratto preliminare è norma eccezionale, non suscettibile di interpretazione analogica né estensiva.</w:t>
      </w:r>
    </w:p>
    <w:p>
      <w:pPr>
        <w:pStyle w:val="Normal"/>
        <w:jc w:val="both"/>
        <w:rPr/>
      </w:pPr>
      <w:r>
        <w:rPr>
          <w:lang w:val="en-US" w:eastAsia="en-US" w:bidi="en-US"/>
        </w:rPr>
        <w:t>(4) Diversamente dal mandato, in cui di solito è previsto un compenso per il mandatario, nel patto fiduciario non vi è compenso per il fiduciario.</w:t>
      </w:r>
    </w:p>
    <w:p>
      <w:pPr>
        <w:pStyle w:val="Normal"/>
        <w:jc w:val="both"/>
        <w:rPr/>
      </w:pPr>
      <w:r>
        <w:rPr>
          <w:lang w:val="en-US" w:eastAsia="en-US" w:bidi="en-US"/>
        </w:rPr>
        <w:t>(5) Tralasciamo le complesse teorie sul negozio fiduciario, non rilevanti ai nostri fini. Per un'illustrazione mirabile delle teorie dogmatiche presenti, v. Sacco, Il contratto, in Sacco e De Nova, Il contratto4, in Trattato Sacco, Torino, 2016, 814 ss.Si accoglie in questa sede la tesi che il negozio fiduciario consiste di due negozi, autonomi, distinti, ma strettamente collegati (il negozio di trasferimento iniziale della proprietà dell'immobile dal fiduciante al fiduciario, e il patto fiduciario, con obbligo del fiduciario di gestione della proprietà nell'interesse del fiduciante, e di ritrasferimento del diritto di proprietà al fiduciante). Galgano, Il contratto, Padova, 2007, 451 ss., 455; Sacco (nt. 5), 816 s.</w:t>
      </w:r>
    </w:p>
    <w:p>
      <w:pPr>
        <w:pStyle w:val="Normal"/>
        <w:jc w:val="both"/>
        <w:rPr/>
      </w:pPr>
      <w:r>
        <w:rPr>
          <w:lang w:val="en-US" w:eastAsia="en-US" w:bidi="en-US"/>
        </w:rPr>
        <w:t>(6) Si parla della fiducia cum amico; differente è la fiducia cum creditore, conferita anche, o solo, nell'interesse del fiduciario, nella quale il fiduciario invece segue, anche, o solo, il proprio interesse.</w:t>
      </w:r>
    </w:p>
    <w:p>
      <w:pPr>
        <w:pStyle w:val="Normal"/>
        <w:jc w:val="both"/>
        <w:rPr>
          <w:lang w:val="en-US" w:eastAsia="en-US" w:bidi="en-US"/>
        </w:rPr>
      </w:pPr>
      <w:r>
        <w:rPr>
          <w:lang w:val="en-US" w:eastAsia="en-US" w:bidi="en-US"/>
        </w:rPr>
        <w:t>(7) Sacco (nt. 5), 818 s.</w:t>
      </w:r>
    </w:p>
    <w:p>
      <w:pPr>
        <w:pStyle w:val="Normal"/>
        <w:jc w:val="both"/>
        <w:rPr/>
      </w:pPr>
      <w:r>
        <w:rPr>
          <w:lang w:val="en-US" w:eastAsia="en-US" w:bidi="en-US"/>
        </w:rPr>
        <w:t>(8) Per la teoria economica dell'Agency (Agency Theory), per tutti, Pratt e Zeckhauser, Principals and Agents: An Overview, in Pratt e Zeckhauser (eds.), Principals and Agents: The Structure of Business, Boston, 1985, 3 ss.; Arrow, The Economics of Agency, ivi, 37 ss.; Stiglitz, Principal and Agent, in The New Palgrave, 1987, 966 ss.; Levinthal, A Survey of Agency Models of Organizations, in Journ. of Econ. Behavior and Organization, 1988, 153 ss.; Cooter e Freedman, The Fiduciary Relationship: Its Economic Character and Legal Consequences, in Pardolesi e Van Den Bergh (a cura di), Law and Economic: Some further Insights, Milano, 1991, 17 ss.È possibile in questa sede solo accennare all'argomento. La teoria dell'agency e l'esame del mandato alla luce della teoria dell'agency sono stati affrontati ampiamente in altra sede, alla quale si rinvia per approfondimenti (De Lorenzi, Il mandato alla luce dell'analisi economica del diritto, in Contr. e impr., 1993, 965 ss.).</w:t>
      </w:r>
    </w:p>
    <w:p>
      <w:pPr>
        <w:pStyle w:val="Normal"/>
        <w:jc w:val="both"/>
        <w:rPr/>
      </w:pPr>
      <w:r>
        <w:rPr>
          <w:lang w:val="en-US" w:eastAsia="en-US" w:bidi="en-US"/>
        </w:rPr>
        <w:t>(9) Per le caratteristiche dell'agency, consulta gli autori citati, e De Lorenzi (nt. 8), 969 ss.</w:t>
      </w:r>
    </w:p>
    <w:p>
      <w:pPr>
        <w:pStyle w:val="Normal"/>
        <w:jc w:val="both"/>
        <w:rPr/>
      </w:pPr>
      <w:r>
        <w:rPr>
          <w:lang w:val="en-US" w:eastAsia="en-US" w:bidi="en-US"/>
        </w:rPr>
        <w:t>(10) Caratterizza l'agency l'avversione al rischio dell'agent; il principal di solito è neutrale al rischio, ma ciò non caratterizza l'agency (v. gli autori citati).Il soggetto neutrale al rischio sopporta il rischio economico. Con agent avverso al rischio, principal neutrale al rischio, il rischio economico ricade sul principal neutrale al rischio; cfr. in special modo Arrow (nt. 8), 43; De Lorenzi (nt. 8), 969.</w:t>
      </w:r>
    </w:p>
    <w:p>
      <w:pPr>
        <w:pStyle w:val="Normal"/>
        <w:jc w:val="both"/>
        <w:rPr/>
      </w:pPr>
      <w:r>
        <w:rPr>
          <w:lang w:val="en-US" w:eastAsia="en-US" w:bidi="en-US"/>
        </w:rPr>
        <w:t>(11) Sui costi dell'agency (agency costs), oltre agli autori citati, Smith, Agency Costs, in The New Palgrave, 1987, 39 s.; De Lorenzi (nt. 8), 973 ss. (Se l'agent è neutrale al rischio, egli sopporta il rischio economico, e non vi sono costi, sempre che sia ancora agency).</w:t>
      </w:r>
    </w:p>
    <w:p>
      <w:pPr>
        <w:pStyle w:val="Normal"/>
        <w:jc w:val="both"/>
        <w:rPr>
          <w:lang w:val="en-US" w:eastAsia="en-US" w:bidi="en-US"/>
        </w:rPr>
      </w:pPr>
      <w:r>
        <w:rPr>
          <w:lang w:val="en-US" w:eastAsia="en-US" w:bidi="en-US"/>
        </w:rPr>
        <w:t>(12) Consulta gli autori citati, e De Lorenzi (nt. 8), 973 ss., ove ulteriori riferimenti.</w:t>
      </w:r>
    </w:p>
    <w:p>
      <w:pPr>
        <w:pStyle w:val="Normal"/>
        <w:jc w:val="both"/>
        <w:rPr>
          <w:lang w:val="en-US" w:eastAsia="en-US" w:bidi="en-US"/>
        </w:rPr>
      </w:pPr>
      <w:r>
        <w:rPr>
          <w:lang w:val="en-US" w:eastAsia="en-US" w:bidi="en-US"/>
        </w:rPr>
        <w:t>(13) De Lorenzi (nt. 8), 976. I problemi del mandato sono identici nel mandato senza rappresentanza o con rappresentanza, e riguardano esclusivamente le parti contraenti, mandante e mandatario; quando il mandato sia rappresentativo, ai problemi del mandato si aggiungono i problemi della rappresentanza (cfr. De Lorenzi, La rappresentanza, artt. 1387-1440, in Commentario Schlesinger, Milano, 2012, 18 ss.).</w:t>
      </w:r>
    </w:p>
    <w:p>
      <w:pPr>
        <w:pStyle w:val="Normal"/>
        <w:jc w:val="both"/>
        <w:rPr>
          <w:lang w:val="en-US" w:eastAsia="en-US" w:bidi="en-US"/>
        </w:rPr>
      </w:pPr>
      <w:r>
        <w:rPr>
          <w:lang w:val="en-US" w:eastAsia="en-US" w:bidi="en-US"/>
        </w:rPr>
        <w:t>(14) De Lorenzi (nt. 8), 979 ss.</w:t>
      </w:r>
    </w:p>
    <w:p>
      <w:pPr>
        <w:pStyle w:val="Normal"/>
        <w:jc w:val="both"/>
        <w:rPr>
          <w:lang w:val="en-US" w:eastAsia="en-US" w:bidi="en-US"/>
        </w:rPr>
      </w:pPr>
      <w:r>
        <w:rPr>
          <w:lang w:val="en-US" w:eastAsia="en-US" w:bidi="en-US"/>
        </w:rPr>
        <w:t>(15) De Lorenzi (nt. 8), 979 ss., 984; Nuvolone, voce Infedeltà patrimoniale, in Enc. dir., XXI, Milano, 1971, 440 ss., 445 ss.</w:t>
      </w:r>
    </w:p>
    <w:p>
      <w:pPr>
        <w:pStyle w:val="Normal"/>
        <w:jc w:val="both"/>
        <w:rPr>
          <w:lang w:val="en-US" w:eastAsia="en-US" w:bidi="en-US"/>
        </w:rPr>
      </w:pPr>
      <w:r>
        <w:rPr>
          <w:lang w:val="en-US" w:eastAsia="en-US" w:bidi="en-US"/>
        </w:rPr>
        <w:t>(16) De Lorenzi (nt. 8), 984 ss.</w:t>
      </w:r>
    </w:p>
    <w:p>
      <w:pPr>
        <w:pStyle w:val="Normal"/>
        <w:jc w:val="both"/>
        <w:rPr/>
      </w:pPr>
      <w:r>
        <w:rPr>
          <w:lang w:val="en-US" w:eastAsia="en-US" w:bidi="en-US"/>
        </w:rPr>
        <w:t>(17) De Lorenzi (nt. 8), 986 ss.; Sacco, L'arricchimento ottenuto mediante fatto ingiusto, Torino, 1959, passim, 134 ss. Il mandatario deve restituire tutto ciò di cui si sia appropriato, anche se danno non vi sia stato per il mandante.La giurisprudenza reprime spesso l'arricchimento ottenuto mediante fatto ingiusto con l'art. 2043 c.c.: De Lorenzi (nt. 8), 979, e nota 50.</w:t>
      </w:r>
    </w:p>
    <w:p>
      <w:pPr>
        <w:pStyle w:val="Normal"/>
        <w:jc w:val="both"/>
        <w:rPr/>
      </w:pPr>
      <w:r>
        <w:rPr>
          <w:lang w:val="en-US" w:eastAsia="en-US" w:bidi="en-US"/>
        </w:rPr>
        <w:t>(18) Le appropriazioni del mandatario si possono tradurre variamente: appropriazioni di somme di danaro ricevute per l'esecuzione dell'incarico; mancata consegna di danaro, di cose mobili o di altre utilità conseguite a causa dell'esecuzione dell'incarico; mancata trasmissione della proprietà dei beni immobili acquistati, quando il mandato sia senza rappresentanza. De Lorenzi (nt. 8), 983.</w:t>
      </w:r>
    </w:p>
    <w:p>
      <w:pPr>
        <w:pStyle w:val="Normal"/>
        <w:jc w:val="both"/>
        <w:rPr>
          <w:lang w:val="en-US" w:eastAsia="en-US" w:bidi="en-US"/>
        </w:rPr>
      </w:pPr>
      <w:r>
        <w:rPr>
          <w:lang w:val="en-US" w:eastAsia="en-US" w:bidi="en-US"/>
        </w:rPr>
        <w:t>(19) De Lorenzi (nt. 8), 988 ss.</w:t>
      </w:r>
    </w:p>
    <w:p>
      <w:pPr>
        <w:pStyle w:val="Normal"/>
        <w:jc w:val="both"/>
        <w:rPr/>
      </w:pPr>
      <w:r>
        <w:rPr>
          <w:lang w:val="en-US" w:eastAsia="en-US" w:bidi="en-US"/>
        </w:rPr>
        <w:t>(20) A partire dalla sentenza di Cass., sez. un., 19 ottobre 1954, n. 3861, in Foro. it., 1955, I, 9, la regola della forma scritta per la validità del mandato immobiliare è stata indiscussa in giurisprudenza.Precedentemente a quella sentenza a Sezioni Unite, per tutte, Cass., 18 marzo 1948, n. 427, in Foro it., 1948, I, 281; Cass., 10 maggio 1951, n. 1038, in Giur. it., 1951, I, 1, 303. Per le sentenze successive, tra le altre, Cass., 26 gennaio 1955, n. 193, in Giust. civ., 1955, I, 710; Cass., 7 dicembre 1961, n. 2777, in Giur. it., 1961, I, 1, 855; Cass., 9 febbraio 1965, n. 2011, in Giust. civ., 1965, I, 1433; Cass., 13 dicembre 1970, n. 2565, in Giust. civ., 1971, I, 585; Cass., 31 dicembre 1978, n. 5939, in Giur. it., 1979, I, 1, 1292; Cass., 19 marzo 1980, n. 1838, in Foro it., 1981, I, 843; Cass., 19 novembre 1982, n. 6239, in Giur. it., 1983, I, 1, 903; Cass., 23 dicembre 1987, n. 9634, in Corr. giur., 1988, 254; Cass, 12 gennaio 1991, n. 256; Cass., 30 settembre 1994, n. 7590, in Contr., 1995, 16; Cass., 26 febbraio 1996, n. 596; Cass., 18 giugno 1998, n. 6063; Cass., 10 novembre 2000, n. 14637; Cass., 24 gennaio 2003, n. 1137, in Giur. it., 2003, I, 1, 1864; Cass., 25 ottobre 2005, n. 20651; Cass., 30 maggio 2006, n. 12848; Cass., 24 gennaio 2012, n. 1007.</w:t>
      </w:r>
    </w:p>
    <w:p>
      <w:pPr>
        <w:pStyle w:val="Normal"/>
        <w:jc w:val="both"/>
        <w:rPr/>
      </w:pPr>
      <w:r>
        <w:rPr>
          <w:lang w:val="en-US" w:eastAsia="en-US" w:bidi="en-US"/>
        </w:rPr>
        <w:t>(21) Per tutti, Sacco (nt. 5), 703 ss.; C.M. Bianca, Diritto civile, 3, Il contratto2, Milano, 2000, 275 ss.; Roppo, Il contratto2, in Trattato Iudica-Zatti, Milano, 2011, 206 ss.; Galgano (nt. 5), 182 s.</w:t>
      </w:r>
    </w:p>
    <w:p>
      <w:pPr>
        <w:pStyle w:val="Normal"/>
        <w:jc w:val="both"/>
        <w:rPr/>
      </w:pPr>
      <w:r>
        <w:rPr>
          <w:lang w:val="en-US" w:eastAsia="en-US" w:bidi="en-US"/>
        </w:rPr>
        <w:t>(22) Cfr. ad es. Roppo (nt. 21), 214. Egli afferma però che non si tratta di un principio generale, e la soluzione per i casi non previsti dal codice è variabile, deve essere valutata caso per caso.</w:t>
      </w:r>
    </w:p>
    <w:p>
      <w:pPr>
        <w:pStyle w:val="Normal"/>
        <w:jc w:val="both"/>
        <w:rPr/>
      </w:pPr>
      <w:r>
        <w:rPr>
          <w:lang w:val="en-US" w:eastAsia="en-US" w:bidi="en-US"/>
        </w:rPr>
        <w:t>(23) Roppo (nt. 21), 214; viene invocato tuttavia anche l'art. 1351 c.c., con l'art. 2932 c.c. ad esso collegato; v. pure Minervini, Il mandato, la commissione, la spedizione, in Trattato Vassalli, VIII, t. 1, Torino, 1954, 36 ss. Anche la giurisprudenza a volte porta questa motivazione: ad es. Cass., 10 maggio 1951, n. 1038, cit.; Cass., 9 febbraio 1965, n. 2011, cit.</w:t>
      </w:r>
    </w:p>
    <w:p>
      <w:pPr>
        <w:pStyle w:val="Normal"/>
        <w:jc w:val="both"/>
        <w:rPr/>
      </w:pPr>
      <w:r>
        <w:rPr>
          <w:lang w:val="en-US" w:eastAsia="en-US" w:bidi="en-US"/>
        </w:rPr>
        <w:t>(24) Così Luminoso, Mandato, commissione, spedizione, in Trattato Cicu-Messineo-Mengoni, XXXII, Milano, 1984, 373. Il mandato è un contratto a forma variabile, perché è ad effetti variabili.</w:t>
      </w:r>
    </w:p>
    <w:p>
      <w:pPr>
        <w:pStyle w:val="Normal"/>
        <w:jc w:val="both"/>
        <w:rPr/>
      </w:pPr>
      <w:r>
        <w:rPr>
          <w:lang w:val="en-US" w:eastAsia="en-US" w:bidi="en-US"/>
        </w:rPr>
        <w:t>(25) Sacco (nt. 5), 743, 744. Questo autore propone una interpretazione estensiva dell'art. 1351 c.c., che deve essere applicato a tutti i contratti da cui derivi l'obbligo di concludere contratti con effetti traslativi immobiliari. Su questa posizione pure Carraro, In tema di forma del mandato, in Riv. trim. dir. proc. civ., 1948, 213 ss.; Mirabelli, Dei singoli contratti3, in Commentario, IV, 3, Torino, 1991, 538; Betti, Teoria generale del negozio giuridico2, in Trattato Vassalli, XV, t. 2, Napoli, 1994 (rist.), 283, e nota 11.La maggior parte delle sentenze, a partire dalla sentenza a Sezioni Unite 1954/3861, assimila il mandato senza rappresentanza ad acquistare immobili al contratto preliminare, e invoca l'art. 1351 c.c. (oltre a Cass., sez. un., 19 ottobre 1954, n. 3861, cit., v. ad esempio per tutte Cass., 7 dicembre 1961, n. 2777, cit.; Cass., 31 dicembre 1978, n. 5939, cit.; Cass., 30 settembre 1994, n. 7590, cit., nonché le altre più recenti citate).</w:t>
      </w:r>
    </w:p>
    <w:p>
      <w:pPr>
        <w:pStyle w:val="Normal"/>
        <w:jc w:val="both"/>
        <w:rPr>
          <w:lang w:val="en-US" w:eastAsia="en-US" w:bidi="en-US"/>
        </w:rPr>
      </w:pPr>
      <w:r>
        <w:rPr>
          <w:lang w:val="en-US" w:eastAsia="en-US" w:bidi="en-US"/>
        </w:rPr>
        <w:t>(26) Con altre argomentazioni, Luminoso (nt. 24), 374 ss.</w:t>
      </w:r>
    </w:p>
    <w:p>
      <w:pPr>
        <w:pStyle w:val="Normal"/>
        <w:jc w:val="both"/>
        <w:rPr/>
      </w:pPr>
      <w:r>
        <w:rPr>
          <w:lang w:val="en-US" w:eastAsia="en-US" w:bidi="en-US"/>
        </w:rPr>
        <w:t>(27) Luminoso (nt. 24), 369 ss. Il criterio ispiratore prevalente delle norme che impongono la forma scritta per la validità ha riguardo agli effetti del contratto; così l'art. 1350 c.c., da n. 1 a n. 5, n. 11, n. 12, impone la forma scritta per la validità per contratti relativi a beni immobili che producano effetti reali. E anche per l'art. 1351 c.c. si deve guardare al criterio degli effetti del contratto.</w:t>
      </w:r>
    </w:p>
    <w:p>
      <w:pPr>
        <w:pStyle w:val="Normal"/>
        <w:jc w:val="both"/>
        <w:rPr/>
      </w:pPr>
      <w:r>
        <w:rPr>
          <w:lang w:val="en-US" w:eastAsia="en-US" w:bidi="en-US"/>
        </w:rPr>
        <w:t>(28) Luminoso (nt. 24), 372 ss., 377, 378, 379. L'autore attua una interpretazione estensiva dell'art. 1351 c.c. Nello stesso senso Ricci, Sulla forma del mandato, in Contr. impr., 2002, 682; Buda, Forma del mandato ad acquistare beni immobili ed esecuzione in forma specifica dell'obbligo di concludere un contratto, in Contr., 2014, 675, 678.</w:t>
      </w:r>
    </w:p>
    <w:p>
      <w:pPr>
        <w:pStyle w:val="Normal"/>
        <w:jc w:val="both"/>
        <w:rPr>
          <w:lang w:val="en-US" w:eastAsia="en-US" w:bidi="en-US"/>
        </w:rPr>
      </w:pPr>
      <w:r>
        <w:rPr>
          <w:lang w:val="en-US" w:eastAsia="en-US" w:bidi="en-US"/>
        </w:rPr>
        <w:t>(29) Galgano (nt. 5), 182 s.</w:t>
      </w:r>
    </w:p>
    <w:p>
      <w:pPr>
        <w:pStyle w:val="Normal"/>
        <w:jc w:val="both"/>
        <w:rPr/>
      </w:pPr>
      <w:r>
        <w:rPr>
          <w:lang w:val="en-US" w:eastAsia="en-US" w:bidi="en-US"/>
        </w:rPr>
        <w:t>(30) C.M. Bianca (nt. 21), 276, 277. La soluzione è affermata coerente con la soluzione dell'art. 1351 c.c. Viene esattamente osservato che nessuno dubita che la vendita obbligatoria immobiliare debba avere la forma scritta per la validità. Invoca l'art. 1350, n. 1, c.c., anche Santagata, Mandato. Disposizioni generali (artt. 1703-1709), in Commentario Scialoja-Branca, Bologna-Roma, 1985, 272 ss., 280, il quale ricollega la forma scritta per il mandato ad acquistare beni immobili all'efficacia traslativo-reale del medesimo.</w:t>
      </w:r>
    </w:p>
    <w:p>
      <w:pPr>
        <w:pStyle w:val="Normal"/>
        <w:jc w:val="both"/>
        <w:rPr/>
      </w:pPr>
      <w:r>
        <w:rPr>
          <w:lang w:val="en-US" w:eastAsia="en-US" w:bidi="en-US"/>
        </w:rPr>
        <w:t>(31) Così pure Luminoso (nt. 24), 235 ss., 378.</w:t>
      </w:r>
    </w:p>
    <w:p>
      <w:pPr>
        <w:pStyle w:val="Normal"/>
        <w:jc w:val="both"/>
        <w:rPr/>
      </w:pPr>
      <w:r>
        <w:rPr>
          <w:lang w:val="en-US" w:eastAsia="en-US" w:bidi="en-US"/>
        </w:rPr>
        <w:t>(32) Il contratto solutorio di trasferimento del diritto di proprietà immobiliare dal mandatario al mandante deve avere la forma scritta ad substantiam per la validità.Il contratto solutorio è distinto dal mandato, ha un'autonoma causa (causa solvendi), ma è al mandato collegato, dà ad esso attuazione, trova il suo fondamento ultimo nel mandato.Il contratto è solutorio dell'obbligo di trasferire la proprietà immobiliare, che è contenuto nel mandato; la causa solvendi trova la sua ragione giustificativa nell'obbligo nascente dal mandato, che non può essere pertanto solo verbale. Se il mandato fosse verbale, il contratto solutorio scritto di trasferimento sarebbe privo di ragione giustificativa (sarebbe solutorio di un contratto nullo). Cfr. Luminoso (nt. 24), 236, 383; Cass., 18 giugno 1998, n. 6063, cit.; contra, Cass., 18 aprile 1980, n. 2551.</w:t>
      </w:r>
    </w:p>
    <w:p>
      <w:pPr>
        <w:pStyle w:val="Normal"/>
        <w:jc w:val="both"/>
        <w:rPr>
          <w:lang w:val="en-US" w:eastAsia="en-US" w:bidi="en-US"/>
        </w:rPr>
      </w:pPr>
      <w:r>
        <w:rPr>
          <w:lang w:val="en-US" w:eastAsia="en-US" w:bidi="en-US"/>
        </w:rPr>
        <w:t>(33) Per tutti, Sacco (nt. 5), 746; C.M. Bianca (nt. 21), 277, 711; Roppo (nt. 21), 214, 642; Galgano (nt. 5), 453.</w:t>
      </w:r>
    </w:p>
    <w:p>
      <w:pPr>
        <w:pStyle w:val="Normal"/>
        <w:jc w:val="both"/>
        <w:rPr/>
      </w:pPr>
      <w:r>
        <w:rPr>
          <w:lang w:val="en-US" w:eastAsia="en-US" w:bidi="en-US"/>
        </w:rPr>
        <w:t>(34) Per le sentenze che richiedono la forma scritta per il patto fiduciario immobiliare, facendo riferimento all'art. 1351 c.c., Cass., 9 febbraio 1965, n. 211, in Giust. civ., 1965, I, 432; Cass., 29 maggio 1993, n. 6024, in Giur. it., 1994, I, 1, 582; Cass., 19 luglio 2000, n. 9489; Cass., 13 aprile 2001, n. 5565; Cass., 11 aprile 2003, n. 4886; Cass., 5 agosto 2005, n. 16490 (sulle quali v. ultra); Cass., 7 aprile 2011, n. 8001; Cass., 9 maggio 2011, n. 10163; Cass., 26 maggio 2014, n. 11757; Cass., 25 maggio 2017, n. 13216; Cass., 11 aprile 2018, n. 9010; Cass., 17 settembre 2019, n. 23093.</w:t>
      </w:r>
    </w:p>
    <w:p>
      <w:pPr>
        <w:pStyle w:val="Normal"/>
        <w:jc w:val="both"/>
        <w:rPr>
          <w:lang w:val="en-US" w:eastAsia="en-US" w:bidi="en-US"/>
        </w:rPr>
      </w:pPr>
      <w:r>
        <w:rPr>
          <w:lang w:val="en-US" w:eastAsia="en-US" w:bidi="en-US"/>
        </w:rPr>
        <w:t>(35) V. di recente in tal senso Carnevali (nt. 1), 62 s.</w:t>
      </w:r>
    </w:p>
    <w:p>
      <w:pPr>
        <w:pStyle w:val="Normal"/>
        <w:jc w:val="both"/>
        <w:rPr/>
      </w:pPr>
      <w:r>
        <w:rPr>
          <w:lang w:val="en-US" w:eastAsia="en-US" w:bidi="en-US"/>
        </w:rPr>
        <w:t>(36) Sacco (nt. 5), 742, 746; C.M. Bianca (nt. 21), 277, 712; Galgano (nt. 5), 182, 453; Roppo (nt. 21), 214, 642; Luminoso (nt. 24), 377 ss., 382.</w:t>
      </w:r>
    </w:p>
    <w:p>
      <w:pPr>
        <w:pStyle w:val="Normal"/>
        <w:jc w:val="both"/>
        <w:rPr>
          <w:lang w:val="en-US" w:eastAsia="en-US" w:bidi="en-US"/>
        </w:rPr>
      </w:pPr>
      <w:r>
        <w:rPr>
          <w:lang w:val="en-US" w:eastAsia="en-US" w:bidi="en-US"/>
        </w:rPr>
        <w:t>(37) Sacco (nt. 5), 746 s.; Luminoso (nt. 24), 382 s.</w:t>
      </w:r>
    </w:p>
    <w:p>
      <w:pPr>
        <w:pStyle w:val="Normal"/>
        <w:jc w:val="both"/>
        <w:rPr/>
      </w:pPr>
      <w:r>
        <w:rPr>
          <w:lang w:val="en-US" w:eastAsia="en-US" w:bidi="en-US"/>
        </w:rPr>
        <w:t>(38) È stata riconosciuta l'azione restitutoria per ripetizione di indebito da Cass., 23 giugno 1980, n. 3839; Cass., 13 dicembre 1970, n. 2565, cit.; Cass., 18 giugno 1998, n. 6063, cit.; Cass., 25 ottobre 2005, n. 20651, cit.Per l'azione al mandante ex art. 2043 c.c., Cass., 3 aprile 1991, n. 3468, in Corr. giur., 1991, 772.In caso di mandato nullo, in giurisprudenza è stata riconosciuta al mandante l'azione di danni da Cass., 26 febbraio 1966, n. 596, cit.; Cass., 7 agosto 1975, n. 2954; contraCass., 26 febbraio 1996, n. 596, cit.; Luminoso (nt. 24), 382 s.La sentenza della Cass., 18 aprile 1980, n. 2551, cit., ha fatto salvo il trasferimento spontaneo della proprietà immobiliare dal mandatario al mandante in caso di mandato nullo per difetto di forma [cfr. le considerazioni di Luminoso (nt. 24), 384].</w:t>
      </w:r>
    </w:p>
    <w:p>
      <w:pPr>
        <w:pStyle w:val="Normal"/>
        <w:jc w:val="both"/>
        <w:rPr/>
      </w:pPr>
      <w:r>
        <w:rPr>
          <w:lang w:val="en-US" w:eastAsia="en-US" w:bidi="en-US"/>
        </w:rPr>
        <w:t>(39) In assenza di contratto scritto, la giurisprudenza è stata unanime negli anni nel negare l'azione dell'art. 2932 c.c. al mandante o al fiduciante, anche in presenza di dichiarazione unilaterale scritta del mandatario o del fiduciario di riconoscimento del mandato o del patto fiduciario, con impegno a trasferire la proprietà immobiliare. V. ad es., tra le più recenti, Cass., 19 febbraio 2000, n. 1898; Cass., 13 aprile 2001, n. 5565, cit.; Cass., 7 aprile 2011, n. 8001, cit.; Cass., 9 maggio 2011, n. 10163, cit.</w:t>
      </w:r>
    </w:p>
    <w:p>
      <w:pPr>
        <w:pStyle w:val="Normal"/>
        <w:jc w:val="both"/>
        <w:rPr>
          <w:lang w:val="en-US" w:eastAsia="en-US" w:bidi="en-US"/>
        </w:rPr>
      </w:pPr>
      <w:r>
        <w:rPr>
          <w:lang w:val="en-US" w:eastAsia="en-US" w:bidi="en-US"/>
        </w:rPr>
        <w:t>(40) Per la validità della forma verbale del mandato senza rappresentanza ad acquistare beni immobili, in dottrina, Cariota Ferrara, In tema di rappresentanza indiretta, in Giur. compl. Cass. civ., 1947, 3, 15 ss.; Stolfi, Sulla forma del mandato senza rappresentanza, in Temi Rom., 1949, 574 ss.; Mosco, Forma del mandato, in Riv. trim. dir. proc. civ., 1948, II, 29 ss.; Giorgianni, Sulla forma del mandato senza rappresentanza, in Studi in onoredi A. Cicu, Milano, 1951, 411 ss.; di recente, a favore della validità del mandato immobiliare verbale, V. Mariconda, Mandato verbale senza rappresentanza all'acquisto di un immobile e successiva dichiarazione ricognitiva scritta (in commento a Cass., 2 settembre 2013, n. 20051), in Corr. giur., 2013, 1508 ss., 1513.In giurisprudenza, per le antiche sentenze (precedenti a sez. un. 1954/3861), Cass., 9 maggio 1952, n. 1316, in Foro it., 1952, I, 1361; Cass., 6 marzo 1953, n. 532, in Foro it., 1953, I, 950. Per le sentenze recenti, Cass., 2 settembre 2013, n. 20051, in Corr. giur., 2013, 1504; seguita da Cass., 11 novembre 2015, n. 22989; Cass., 28 ottobre 2016, n. 21805; Cass., 4 ottobre 2018, n. 24320.</w:t>
      </w:r>
    </w:p>
    <w:p>
      <w:pPr>
        <w:pStyle w:val="Normal"/>
        <w:jc w:val="both"/>
        <w:rPr/>
      </w:pPr>
      <w:r>
        <w:rPr>
          <w:lang w:val="en-US" w:eastAsia="en-US" w:bidi="en-US"/>
        </w:rPr>
        <w:t>(41) Per la forma verbale del patto fiduciario immobiliare, in giurisprudenza, Cass., 30 gennaio 1985, n. 560, in Dir. giur., 1987, 268, con nota di Miola; Cass., 27 agosto 2012, n. 14654; e la recente sentenza Cass., 15 maggio 2014, n. 10633, in Contr., 2015, 12, che ha preceduto la sentenza a sez. un., 2020/6459.In dottrina, per la tesi antiformalista, recentemente De Nova, La forma del negozio fiduciario in materia immobiliare, in Jus civile, 2019, 557 ss.</w:t>
      </w:r>
    </w:p>
    <w:p>
      <w:pPr>
        <w:pStyle w:val="Normal"/>
        <w:jc w:val="both"/>
        <w:rPr>
          <w:lang w:val="en-US" w:eastAsia="en-US" w:bidi="en-US"/>
        </w:rPr>
      </w:pPr>
      <w:r>
        <w:rPr>
          <w:lang w:val="en-US" w:eastAsia="en-US" w:bidi="en-US"/>
        </w:rPr>
        <w:t>(42) Supra, n. 1.</w:t>
      </w:r>
    </w:p>
    <w:p>
      <w:pPr>
        <w:pStyle w:val="Normal"/>
        <w:jc w:val="both"/>
        <w:rPr/>
      </w:pPr>
      <w:r>
        <w:rPr>
          <w:lang w:val="en-US" w:eastAsia="en-US" w:bidi="en-US"/>
        </w:rPr>
        <w:t>(43) La non assimilazione è da fare tuttavia con diversa motivazione: supra, il precedente paragrafo. Peraltro, non è del tutto vero quanto sostengono le Sezioni Unite, che nel contratto fiduciario l'effetto reale precede l'effetto obbligatorio, che lo segue e conforma, in quanto nell'effetto obbligatorio del patto fiduciario è anche ricompreso per il fiduciario l'obbligo di ritrasferire al fiduciante la proprietà immobiliare; al patto fiduciario quindi segue un ulteriore effetto reale traslativo dal fiduciario al fiduciante.</w:t>
      </w:r>
    </w:p>
    <w:p>
      <w:pPr>
        <w:pStyle w:val="Normal"/>
        <w:jc w:val="both"/>
        <w:rPr/>
      </w:pPr>
      <w:r>
        <w:rPr>
          <w:lang w:val="en-US" w:eastAsia="en-US" w:bidi="en-US"/>
        </w:rPr>
        <w:t>(44) Supra, n. 1. Cass., sez. un., 6 marzo 2020, n. 6459, riprende e segue su questi punti le argomentazioni di Cass., 2 settembre 2013, n. 20051, cit., che è stata la prima sentenza recente ad affermare la validità della forma verbale del mandato senza rappresentanza immobiliare ad acquistare.</w:t>
      </w:r>
    </w:p>
    <w:p>
      <w:pPr>
        <w:pStyle w:val="Normal"/>
        <w:jc w:val="both"/>
        <w:rPr>
          <w:lang w:val="en-US" w:eastAsia="en-US" w:bidi="en-US"/>
        </w:rPr>
      </w:pPr>
      <w:r>
        <w:rPr>
          <w:lang w:val="en-US" w:eastAsia="en-US" w:bidi="en-US"/>
        </w:rPr>
        <w:t>(45) Cass., sez. un., 6 marzo 2020, n. 6459 (supra, n. 1); anche Cass., 2 settembre 2013, n. 20051, cit.</w:t>
      </w:r>
    </w:p>
    <w:p>
      <w:pPr>
        <w:pStyle w:val="Normal"/>
        <w:jc w:val="both"/>
        <w:rPr>
          <w:lang w:val="en-US" w:eastAsia="en-US" w:bidi="en-US"/>
        </w:rPr>
      </w:pPr>
      <w:r>
        <w:rPr>
          <w:lang w:val="en-US" w:eastAsia="en-US" w:bidi="en-US"/>
        </w:rPr>
        <w:t>(46) Ciò viene detto da Cass., 2 settembre 2013, n. 20051, cit.</w:t>
      </w:r>
    </w:p>
    <w:p>
      <w:pPr>
        <w:pStyle w:val="Normal"/>
        <w:jc w:val="both"/>
        <w:rPr/>
      </w:pPr>
      <w:r>
        <w:rPr>
          <w:lang w:val="en-US" w:eastAsia="en-US" w:bidi="en-US"/>
        </w:rPr>
        <w:t>(47) Cass., sez.un., 6 marzo 2020, n. 6459 (supra, n. 1); così anche Cass., 2 settembre 2013, n. 20051, cit.</w:t>
      </w:r>
    </w:p>
    <w:p>
      <w:pPr>
        <w:pStyle w:val="Normal"/>
        <w:jc w:val="both"/>
        <w:rPr/>
      </w:pPr>
      <w:r>
        <w:rPr>
          <w:lang w:val="en-US" w:eastAsia="en-US" w:bidi="en-US"/>
        </w:rPr>
        <w:t>(48) La distinzione posta dalla sentenza delle Sezioni Unite tra contratti a struttura forte, per i quali è richiesta la forma per la validità, e contratti a struttura debole, per i quali non è richiesta, e tra i quali rientrerebbe il mandato, non pare trovare alcun fondamento normativo.</w:t>
      </w:r>
    </w:p>
    <w:p>
      <w:pPr>
        <w:pStyle w:val="Normal"/>
        <w:jc w:val="both"/>
        <w:rPr>
          <w:lang w:val="en-US" w:eastAsia="en-US" w:bidi="en-US"/>
        </w:rPr>
      </w:pPr>
      <w:r>
        <w:rPr>
          <w:lang w:val="en-US" w:eastAsia="en-US" w:bidi="en-US"/>
        </w:rPr>
        <w:t>(49) Supra, n. 1.</w:t>
      </w:r>
    </w:p>
    <w:p>
      <w:pPr>
        <w:pStyle w:val="Normal"/>
        <w:jc w:val="both"/>
        <w:rPr/>
      </w:pPr>
      <w:r>
        <w:rPr>
          <w:lang w:val="en-US" w:eastAsia="en-US" w:bidi="en-US"/>
        </w:rPr>
        <w:t>(50) Qualche autore ha sostenuto che il mandato senza rappresentanza ad acquistare beni immobili produce effetti reali traslativi sul mandante: v. Pugliatti, La rappresentanza indiretta e la morte del rappresentante, in Id., Studi sulla rappresentanza, Milano, 1965, 411 ss. 437 ss., 441 ss.; Santagata (nt. 30), 404 ss., 433 ss., 448. Questa posizione è ora senza seguito; la dottrina pacificamente ritiene che il mandato senza rappresentanza ad acquistare beni immobili non produce effetti reali.Nel mandato senza rappresentanza ad acquistare immobili, due atti e due vicende sono necessari per l'acquisto della proprietà dell'immobile al mandante (sul consenso traslativo di proprietà immobiliare, e sul mandato senza rappresentanza ad acquistare immobili, consulta Portale, Principio consensualistico e conferimento di beni in proprietà, in Riv. soc., 1970, 913 ss., 917 ss., 930 ss.).Il mandatario agisce con il terzo contraente in nome proprio, contraente con il terzo è il mandatario (art. 1705, comma 1°, c.c.). Il mandatario acquista con il contratto che conclude dal terzo contraente, e poi ritrasferisce l'acquisto effettuato al mandante.Per il mandato senza rappresentanza ad acquistare beni mobili, la regola è attenuata dall'applicazione del principio del consenso traslativo (art. 1376 c.c.). La doppia coppia di consensi (il consenso di mandante e mandatario, contenuto nel mandato, e il consenso di mandatario e terzo contraente, contenuto nel contratto di acquisto dal terzo), provoca l'acquisto diretto del diritto di proprietà del bene mobile al mandante (che infatti può esercitare l'azione di rivendicazione: art. 1706, comma 1°, c.c.). Sacco (nt. 5), 911; Luminoso (nt. 24), 227 ss.; Mirabelli (nt. 25), 537 s.Per il mandato senza rappresentanza ad acquistare beni immobili, l'acquisto diretto dal mandante della proprietà dell'immobile è impedito da ragioni di forma e ragioni di pubblicità [Sacco (nt. 5), 912; Luminoso (nt. 24), 235 s.; Mirabelli (nt. 25), 538]. Non è sufficiente la doppia coppia di consensi per l'acquisto diretto della proprietà immobiliare al mandante; il mandatario acquista in nome proprio il diritto di proprietà dell'immobile dal terzo, diventa proprietario del bene immobile, e deve poi ritrasferire la proprietà al mandante. Nel mandato, il mandatario si impegna a trasferire il diritto di proprietà immobiliare acquistato al mandante (art. 1706, comma 2°, c.c.).</w:t>
      </w:r>
    </w:p>
    <w:p>
      <w:pPr>
        <w:pStyle w:val="Normal"/>
        <w:jc w:val="both"/>
        <w:rPr>
          <w:lang w:val="en-US" w:eastAsia="en-US" w:bidi="en-US"/>
        </w:rPr>
      </w:pPr>
      <w:r>
        <w:rPr>
          <w:lang w:val="en-US" w:eastAsia="en-US" w:bidi="en-US"/>
        </w:rPr>
        <w:t>(51) V. supra, il precedente paragrafo.</w:t>
      </w:r>
    </w:p>
    <w:p>
      <w:pPr>
        <w:pStyle w:val="Normal"/>
        <w:jc w:val="both"/>
        <w:rPr/>
      </w:pPr>
      <w:r>
        <w:rPr>
          <w:lang w:val="en-US" w:eastAsia="en-US" w:bidi="en-US"/>
        </w:rPr>
        <w:t>(52) Non sono le Sezioni Unite a portare questo argomento, ma è un'altra sentenza, Cass., 2 settembre 2013, n. 20051, cit.La sentenza di Cass., 10 novembre 2000, n. 14637, cit. (in Contr., 2001, 975, con nota di Bartolomucci, Forma della procura e del mandato nella compravendita immobiliare), aveva escluso la necessità della forma scritta del mandato con rappresentanza ad acquistare immobili (ma aveva ritenuto necessaria la forma scritta per il mandato senza rappresentanza ad acquistare immobili); ugualmente Cass., 30 maggio 2006, n. 12848, cit.; Cass., 24 gennaio 2012, n. 1007, cit. La sentenza della Cass., 2 settembre 2013, n. 20051, cit., ha ripreso l'argomento per dimostrare la non necessità della forma scritta per il mandato senza rappresentanza ad acquistare immobili.</w:t>
      </w:r>
    </w:p>
    <w:p>
      <w:pPr>
        <w:pStyle w:val="Normal"/>
        <w:jc w:val="both"/>
        <w:rPr>
          <w:lang w:val="en-US" w:eastAsia="en-US" w:bidi="en-US"/>
        </w:rPr>
      </w:pPr>
      <w:r>
        <w:rPr>
          <w:lang w:val="en-US" w:eastAsia="en-US" w:bidi="en-US"/>
        </w:rPr>
        <w:t>(53) Così anche Luminoso (nt. 24), 370.</w:t>
      </w:r>
    </w:p>
    <w:p>
      <w:pPr>
        <w:pStyle w:val="Normal"/>
        <w:jc w:val="both"/>
        <w:rPr>
          <w:lang w:val="en-US" w:eastAsia="en-US" w:bidi="en-US"/>
        </w:rPr>
      </w:pPr>
      <w:r>
        <w:rPr>
          <w:lang w:val="en-US" w:eastAsia="en-US" w:bidi="en-US"/>
        </w:rPr>
        <w:t>(54) V. supra, n. 1.</w:t>
      </w:r>
    </w:p>
    <w:p>
      <w:pPr>
        <w:pStyle w:val="Normal"/>
        <w:jc w:val="both"/>
        <w:rPr>
          <w:lang w:val="en-US" w:eastAsia="en-US" w:bidi="en-US"/>
        </w:rPr>
      </w:pPr>
      <w:r>
        <w:rPr>
          <w:lang w:val="en-US" w:eastAsia="en-US" w:bidi="en-US"/>
        </w:rPr>
        <w:t>(55) Supra, n. 1.</w:t>
      </w:r>
    </w:p>
    <w:p>
      <w:pPr>
        <w:pStyle w:val="Normal"/>
        <w:jc w:val="both"/>
        <w:rPr>
          <w:lang w:val="en-US" w:eastAsia="en-US" w:bidi="en-US"/>
        </w:rPr>
      </w:pPr>
      <w:r>
        <w:rPr>
          <w:lang w:val="en-US" w:eastAsia="en-US" w:bidi="en-US"/>
        </w:rPr>
        <w:t>(56) Supra, il precedente paragrafo.</w:t>
      </w:r>
    </w:p>
    <w:p>
      <w:pPr>
        <w:pStyle w:val="Normal"/>
        <w:jc w:val="both"/>
        <w:rPr>
          <w:lang w:val="en-US" w:eastAsia="en-US" w:bidi="en-US"/>
        </w:rPr>
      </w:pPr>
      <w:r>
        <w:rPr>
          <w:lang w:val="en-US" w:eastAsia="en-US" w:bidi="en-US"/>
        </w:rPr>
        <w:t>(57) Supra, n. 1.</w:t>
      </w:r>
    </w:p>
    <w:p>
      <w:pPr>
        <w:pStyle w:val="Normal"/>
        <w:jc w:val="both"/>
        <w:rPr/>
      </w:pPr>
      <w:r>
        <w:rPr>
          <w:lang w:val="en-US" w:eastAsia="en-US" w:bidi="en-US"/>
        </w:rPr>
        <w:t>(58) Supra, n. 1, e ultra, n. 8. La dichiarazione unilaterale, presente nel caso in esame, scritta e sottoscritta del fiduciario, con la quale il fiduciario riconosce l'esistenza del patto fiduciario immobiliare verbale, e si impegna a trasferire l'immobile al fiduciante, è qualificata dalle Sezioni Unite come promessa di pagamento (art. 1988 c.c.), con astrazione processuale della causa, del rapporto fondamentale, e inversione dell'onere della prova in giudizio per quanto riguarda la causa, il rapporto fondamentale.</w:t>
      </w:r>
    </w:p>
    <w:p>
      <w:pPr>
        <w:pStyle w:val="Normal"/>
        <w:jc w:val="both"/>
        <w:rPr/>
      </w:pPr>
      <w:r>
        <w:rPr>
          <w:lang w:val="en-US" w:eastAsia="en-US" w:bidi="en-US"/>
        </w:rPr>
        <w:t>(59) Supra, n. 4. Essa concedeva semmai al mandante o al fiduciante in tali casi l'azione per danni, o l'azione volta a ricuperare l'arricchimento conseguito dal mandatario o dal fiduciario, o l'azione ex art. 2043 c.c.</w:t>
      </w:r>
    </w:p>
    <w:p>
      <w:pPr>
        <w:pStyle w:val="Normal"/>
        <w:jc w:val="both"/>
        <w:rPr>
          <w:lang w:val="en-US" w:eastAsia="en-US" w:bidi="en-US"/>
        </w:rPr>
      </w:pPr>
      <w:r>
        <w:rPr>
          <w:lang w:val="en-US" w:eastAsia="en-US" w:bidi="en-US"/>
        </w:rPr>
        <w:t>(60) Come riconoscono le Sezioni Unite: supra n. 1; v. anche n. 2.</w:t>
      </w:r>
    </w:p>
    <w:p>
      <w:pPr>
        <w:pStyle w:val="Normal"/>
        <w:jc w:val="both"/>
        <w:rPr>
          <w:lang w:val="en-US" w:eastAsia="en-US" w:bidi="en-US"/>
        </w:rPr>
      </w:pPr>
      <w:r>
        <w:rPr>
          <w:lang w:val="en-US" w:eastAsia="en-US" w:bidi="en-US"/>
        </w:rPr>
        <w:t>(61) V. supra e ultra.</w:t>
      </w:r>
    </w:p>
    <w:p>
      <w:pPr>
        <w:pStyle w:val="Normal"/>
        <w:jc w:val="both"/>
        <w:rPr/>
      </w:pPr>
      <w:r>
        <w:rPr>
          <w:lang w:val="en-US" w:eastAsia="en-US" w:bidi="en-US"/>
        </w:rPr>
        <w:t>(62) Il discorso è uguale per il mandato senza rappresentanza immobiliare e per il patto fiduciario immobiliare; concorde Carnevali (nt. 1), 59.</w:t>
      </w:r>
    </w:p>
    <w:p>
      <w:pPr>
        <w:pStyle w:val="Normal"/>
        <w:jc w:val="both"/>
        <w:rPr/>
      </w:pPr>
      <w:r>
        <w:rPr>
          <w:lang w:val="en-US" w:eastAsia="en-US" w:bidi="en-US"/>
        </w:rPr>
        <w:t>(63) Cass., 11 aprile 2003, n. 4886, cit., in Corr. giur., 2003, 1041, con nota di V. Mariconda, Una decisione critica libera sulla rilevanza della intestazione fiduciaria di immobili; Cass., 5 agosto 2005, n. 16490, cit., in Giur. it., 2006, I, 1, 2292, con nota di D'Auria, Sul rapporto tra fiducia e dichiarazioni ricognitive.</w:t>
      </w:r>
    </w:p>
    <w:p>
      <w:pPr>
        <w:pStyle w:val="Normal"/>
        <w:jc w:val="both"/>
        <w:rPr/>
      </w:pPr>
      <w:r>
        <w:rPr>
          <w:lang w:val="en-US" w:eastAsia="en-US" w:bidi="en-US"/>
        </w:rPr>
        <w:t>(64) La tesi non comporta la validità del mandato senza rappresentanza ad acquistare immobili verbale né del patto fiduciario immobiliare verbale, anzi ne afferma la nullità.</w:t>
      </w:r>
    </w:p>
    <w:p>
      <w:pPr>
        <w:pStyle w:val="Normal"/>
        <w:jc w:val="both"/>
        <w:rPr/>
      </w:pPr>
      <w:r>
        <w:rPr>
          <w:lang w:val="en-US" w:eastAsia="en-US" w:bidi="en-US"/>
        </w:rPr>
        <w:t>(65) Cass., 15 maggio 2014, n. 10633, cit., in Giur. it., 2015, I, 1, 582, con nota di Stefanelli, Interposizione e fiducia. Fiducia, obbligazione di dare e pagamento traslativo; in Contr., 2015, 12, con nota di Patrone, Impegno unilaterale del fiduciario al trasferimento del bene ed esecuzione in forma specifica.</w:t>
      </w:r>
    </w:p>
    <w:p>
      <w:pPr>
        <w:pStyle w:val="Normal"/>
        <w:jc w:val="both"/>
        <w:rPr/>
      </w:pPr>
      <w:r>
        <w:rPr>
          <w:lang w:val="en-US" w:eastAsia="en-US" w:bidi="en-US"/>
        </w:rPr>
        <w:t>(66) La tesi implica la validità del contratto o patto iniziale verbale, perché se il contratto o patto iniziale è nullo per mancanza di forma scritta, il richiamo della promessa sarebbe il richiamo ad un rapporto fondamentale nullo, e la promessa sarebbe priva di causa.</w:t>
      </w:r>
    </w:p>
    <w:p>
      <w:pPr>
        <w:pStyle w:val="Normal"/>
        <w:jc w:val="both"/>
        <w:rPr>
          <w:lang w:val="en-US" w:eastAsia="en-US" w:bidi="en-US"/>
        </w:rPr>
      </w:pPr>
      <w:r>
        <w:rPr>
          <w:lang w:val="en-US" w:eastAsia="en-US" w:bidi="en-US"/>
        </w:rPr>
        <w:t>(67) Conforme Gentili (nt. 1), 1476 ss.</w:t>
      </w:r>
    </w:p>
    <w:p>
      <w:pPr>
        <w:pStyle w:val="Normal"/>
        <w:jc w:val="both"/>
        <w:rPr/>
      </w:pPr>
      <w:r>
        <w:rPr>
          <w:lang w:val="en-US" w:eastAsia="en-US" w:bidi="en-US"/>
        </w:rPr>
        <w:t>(68) Cass., 2 settembre 2013, n. 20051, cit., in Corr. giur., 2013, 1504, con nota di V. Mariconda (nt. 40); in Giur. it., 2014, I, 1, 268, con nota di Marangoni, La Cassazione torna a pronunciarsi sulla forma del mandato immobiliare senza rappresentanza; in Contr., 2014, 675, con nota di Buda (nt. 28). L'affermazione della validità del mandato senza rappresentanza ad acquistare immobili verbale è seguita poi da Cass., 28 ottobre 2016, n. 21805, cit.; Cass., 4 ottobre 2018, n. 24320, cit.</w:t>
      </w:r>
    </w:p>
    <w:p>
      <w:pPr>
        <w:pStyle w:val="Normal"/>
        <w:jc w:val="both"/>
        <w:rPr/>
      </w:pPr>
      <w:r>
        <w:rPr>
          <w:lang w:val="en-US" w:eastAsia="en-US" w:bidi="en-US"/>
        </w:rPr>
        <w:t>(69) La sentenza assimila infatti il patto fiduciario immobiliare al mandato senza rappresentanza ad acquistare immobili, e argomenta la piena validità del patto fiduciario immobiliare verbale con la validità del mandato senza rappresentanza verbale ad acquistare immobili.</w:t>
      </w:r>
    </w:p>
    <w:p>
      <w:pPr>
        <w:pStyle w:val="Normal"/>
        <w:jc w:val="both"/>
        <w:rPr>
          <w:lang w:val="en-US" w:eastAsia="en-US" w:bidi="en-US"/>
        </w:rPr>
      </w:pPr>
      <w:r>
        <w:rPr>
          <w:lang w:val="en-US" w:eastAsia="en-US" w:bidi="en-US"/>
        </w:rPr>
        <w:t>(70) V. supra, nn. 1 e 5.</w:t>
      </w:r>
    </w:p>
    <w:p>
      <w:pPr>
        <w:pStyle w:val="Normal"/>
        <w:jc w:val="both"/>
        <w:rPr/>
      </w:pPr>
      <w:r>
        <w:rPr>
          <w:lang w:val="en-US" w:eastAsia="en-US" w:bidi="en-US"/>
        </w:rPr>
        <w:t>(71) Data l'equiparazione effettuata dalla Corte, ciò vale anche in mancanza di mandato senza rappresentanza scritto ad acquistare beni immobili, per la dichiarazione unilaterale scritta del mandatario.</w:t>
      </w:r>
    </w:p>
    <w:p>
      <w:pPr>
        <w:pStyle w:val="Normal"/>
        <w:jc w:val="both"/>
        <w:rPr>
          <w:lang w:val="en-US" w:eastAsia="en-US" w:bidi="en-US"/>
        </w:rPr>
      </w:pPr>
      <w:r>
        <w:rPr>
          <w:lang w:val="en-US" w:eastAsia="en-US" w:bidi="en-US"/>
        </w:rPr>
        <w:t>(72) Supra n. 1.</w:t>
      </w:r>
    </w:p>
    <w:p>
      <w:pPr>
        <w:pStyle w:val="Normal"/>
        <w:jc w:val="both"/>
        <w:rPr/>
      </w:pPr>
      <w:r>
        <w:rPr>
          <w:lang w:val="en-US" w:eastAsia="en-US" w:bidi="en-US"/>
        </w:rPr>
        <w:t>(73) La Corte sostiene che l'azione si può esercitare anche senza contratto scritto, perché può essere esperita in relazione all'obbligo di concludere qualunque contratto (v. supra); ma senza contratto scritto non si può esercitare certamente l'azione nell'ipotesi in cui l'attore voglia farsi trasferire la proprietà di un immobile.</w:t>
      </w:r>
    </w:p>
    <w:p>
      <w:pPr>
        <w:pStyle w:val="Normal"/>
        <w:jc w:val="both"/>
        <w:rPr>
          <w:lang w:val="en-US" w:eastAsia="en-US" w:bidi="en-US"/>
        </w:rPr>
      </w:pPr>
      <w:r>
        <w:rPr>
          <w:lang w:val="en-US" w:eastAsia="en-US" w:bidi="en-US"/>
        </w:rPr>
        <w:t>(74) V. supra, n. 4.</w:t>
      </w:r>
    </w:p>
    <w:p>
      <w:pPr>
        <w:pStyle w:val="Normal"/>
        <w:jc w:val="both"/>
        <w:rPr/>
      </w:pPr>
      <w:r>
        <w:rPr>
          <w:lang w:val="en-US" w:eastAsia="en-US" w:bidi="en-US"/>
        </w:rPr>
        <w:t>(75) L'obbligazione di trasferire la proprietà, l'azione ex art. 2932 c.c., la qualificazione della dichiarazione unilaterale quale promessa di pagamento si fondano sulla piena validità del patto fiduciario immobiliare verbale.</w:t>
      </w:r>
    </w:p>
    <w:p>
      <w:pPr>
        <w:pStyle w:val="Normal"/>
        <w:jc w:val="both"/>
        <w:rPr/>
      </w:pPr>
      <w:r>
        <w:rPr>
          <w:lang w:val="en-US" w:eastAsia="en-US" w:bidi="en-US"/>
        </w:rPr>
        <w:t>(76) Nel senso del testo Sacco (nt. 5), 746; a favore della forma scritta per la validità del mandato e del patto di recente (in commento all'ordinanza di rimessione) Gentili (nt. 1), 1478 ss.; Carnevali (nt. 1), 62 s.; contra, a favore patto fiduciario immobiliare verbale, De Nova (nt. 41); a favore del mandato immobiliare verbale, V. Mariconda (nt. 40).Gentili (nt. 1), 1480, che pur si manifesta a favore della tesi tradizionale, suggerisce in termini dubitativi una possibile costruzione innovativa, che veda la dichiarazione unilaterale frammento scritto del patto fiduciario, per il resto verbale; si può però osservare che un frammento scritto di patto fiduciario non è il patto fiduciario scritto.</w:t>
      </w:r>
    </w:p>
    <w:p>
      <w:pPr>
        <w:pStyle w:val="Normal"/>
        <w:spacing w:before="0" w:after="450"/>
        <w:jc w:val="both"/>
        <w:rPr>
          <w:lang w:val="en-US" w:eastAsia="en-US" w:bidi="en-US"/>
        </w:rPr>
      </w:pPr>
      <w:r>
        <w:rPr>
          <w:lang w:val="en-US" w:eastAsia="en-US" w:bidi="en-US"/>
        </w:rPr>
        <w:t>(77) Supra, n. 7.</w:t>
      </w:r>
    </w:p>
    <w:p>
      <w:pPr>
        <w:pStyle w:val="Normal"/>
        <w:jc w:val="center"/>
        <w:rPr>
          <w:lang w:val="en-US" w:eastAsia="en-US" w:bidi="en-US"/>
        </w:rPr>
      </w:pPr>
      <w:r>
        <w:rPr>
          <w:lang w:val="en-US" w:eastAsia="en-US" w:bidi="en-US"/>
        </w:rPr>
        <mc:AlternateContent>
          <mc:Choice Requires="wps">
            <w:drawing>
              <wp:inline distT="0" distB="0" distL="0" distR="0">
                <wp:extent cx="6330315" cy="19050"/>
                <wp:effectExtent l="0" t="0" r="0" b="0"/>
                <wp:docPr id="2" name=""/>
                <a:graphic xmlns:a="http://schemas.openxmlformats.org/drawingml/2006/main">
                  <a:graphicData uri="http://schemas.microsoft.com/office/word/2010/wordprocessingShape">
                    <wps:wsp>
                      <wps:cNvSpPr/>
                      <wps:spPr>
                        <a:xfrm>
                          <a:off x="0" y="0"/>
                          <a:ext cx="6330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4pt;height:1.45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3959"/>
        <w:gridCol w:w="4811"/>
        <w:gridCol w:w="1202"/>
      </w:tblGrid>
      <w:tr>
        <w:trPr/>
        <w:tc>
          <w:tcPr>
            <w:tcW w:w="3959" w:type="dxa"/>
            <w:tcBorders>
              <w:top w:val="single" w:sz="6" w:space="0" w:color="FFFFFF"/>
              <w:left w:val="single" w:sz="6" w:space="0" w:color="FFFFFF"/>
            </w:tcBorders>
            <w:vAlign w:val="center"/>
          </w:tcPr>
          <w:p>
            <w:pPr>
              <w:pStyle w:val="Normal"/>
              <w:snapToGrid w:val="false"/>
              <w:spacing w:lineRule="auto" w:line="240"/>
              <w:rPr>
                <w:color w:val="000000"/>
                <w:sz w:val="24"/>
                <w:szCs w:val="24"/>
                <w:lang w:val="en-US" w:eastAsia="en-US" w:bidi="en-US"/>
              </w:rPr>
            </w:pPr>
            <w:r>
              <w:rPr>
                <w:color w:val="000000"/>
                <w:sz w:val="24"/>
                <w:szCs w:val="24"/>
                <w:lang w:val="en-US" w:eastAsia="en-US" w:bidi="en-US"/>
              </w:rPr>
            </w:r>
          </w:p>
        </w:tc>
        <w:tc>
          <w:tcPr>
            <w:tcW w:w="4811" w:type="dxa"/>
            <w:tcBorders>
              <w:top w:val="single" w:sz="6" w:space="0" w:color="FFFFFF"/>
            </w:tcBorders>
            <w:vAlign w:val="center"/>
          </w:tcPr>
          <w:p>
            <w:pPr>
              <w:pStyle w:val="Normal"/>
              <w:snapToGrid w:val="false"/>
              <w:spacing w:lineRule="auto" w:line="240"/>
              <w:rPr>
                <w:color w:val="000000"/>
                <w:sz w:val="24"/>
                <w:szCs w:val="24"/>
                <w:lang w:val="en-US" w:eastAsia="en-US" w:bidi="en-US"/>
              </w:rPr>
            </w:pPr>
            <w:r>
              <w:rPr>
                <w:color w:val="000000"/>
                <w:sz w:val="24"/>
                <w:szCs w:val="24"/>
                <w:lang w:val="en-US" w:eastAsia="en-US" w:bidi="en-US"/>
              </w:rPr>
            </w:r>
          </w:p>
        </w:tc>
        <w:tc>
          <w:tcPr>
            <w:tcW w:w="1202" w:type="dxa"/>
            <w:tcBorders>
              <w:top w:val="single" w:sz="6" w:space="0" w:color="FFFFFF"/>
              <w:right w:val="single" w:sz="6" w:space="0" w:color="FFFFFF"/>
            </w:tcBorders>
            <w:vAlign w:val="center"/>
          </w:tcPr>
          <w:p>
            <w:pPr>
              <w:pStyle w:val="Normal"/>
              <w:snapToGrid w:val="false"/>
              <w:spacing w:lineRule="auto" w:line="240"/>
              <w:rPr>
                <w:color w:val="000000"/>
                <w:sz w:val="24"/>
                <w:szCs w:val="24"/>
                <w:lang w:val="en-US" w:eastAsia="en-US" w:bidi="en-US"/>
              </w:rPr>
            </w:pPr>
            <w:r>
              <w:rPr>
                <w:color w:val="000000"/>
                <w:sz w:val="24"/>
                <w:szCs w:val="24"/>
                <w:lang w:val="en-US" w:eastAsia="en-US" w:bidi="en-US"/>
              </w:rPr>
            </w:r>
          </w:p>
        </w:tc>
      </w:tr>
      <w:tr>
        <w:trPr/>
        <w:tc>
          <w:tcPr>
            <w:tcW w:w="3959"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rPr/>
            </w:pPr>
            <w:r>
              <w:rPr>
                <w:color w:val="000000"/>
                <w:sz w:val="21"/>
                <w:szCs w:val="21"/>
                <w:lang w:val="en-US" w:eastAsia="en-US" w:bidi="en-US"/>
              </w:rPr>
              <w:t xml:space="preserve">casbb09 CASB BIBLIOTECA DIGITALE </w:t>
            </w:r>
          </w:p>
        </w:tc>
        <w:tc>
          <w:tcPr>
            <w:tcW w:w="4811"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center"/>
              <w:rPr>
                <w:color w:val="000000"/>
                <w:sz w:val="21"/>
                <w:szCs w:val="21"/>
                <w:lang w:val="en-US" w:eastAsia="en-US" w:bidi="en-US"/>
              </w:rPr>
            </w:pPr>
            <w:r>
              <w:rPr>
                <w:color w:val="000000"/>
                <w:sz w:val="21"/>
                <w:szCs w:val="21"/>
                <w:lang w:val="en-US" w:eastAsia="en-US" w:bidi="en-US"/>
              </w:rPr>
              <w:t xml:space="preserve">© Copyright Giuffrè Francis Lefebvre S.p.A. 2020 </w:t>
            </w:r>
          </w:p>
        </w:tc>
        <w:tc>
          <w:tcPr>
            <w:tcW w:w="1202"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right"/>
              <w:rPr>
                <w:color w:val="000000"/>
                <w:sz w:val="21"/>
                <w:szCs w:val="21"/>
                <w:lang w:val="en-US" w:eastAsia="en-US" w:bidi="en-US"/>
              </w:rPr>
            </w:pPr>
            <w:r>
              <w:rPr>
                <w:color w:val="000000"/>
                <w:sz w:val="21"/>
                <w:szCs w:val="21"/>
                <w:lang w:val="en-US" w:eastAsia="en-US" w:bidi="en-US"/>
              </w:rPr>
              <w:t xml:space="preserve">29/11/2020 </w:t>
            </w:r>
          </w:p>
        </w:tc>
      </w:tr>
    </w:tbl>
    <w:p>
      <w:pPr>
        <w:pStyle w:val="Normal"/>
        <w:rPr>
          <w:lang w:val="en-US" w:eastAsia="en-US" w:bidi="en-US"/>
        </w:rPr>
      </w:pPr>
      <w:r>
        <w:rPr>
          <w:lang w:val="en-US" w:eastAsia="en-US" w:bidi="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Arial" w:hAnsi="Arial" w:eastAsia="Arial" w:cs="Arial"/>
      <w:color w:val="auto"/>
      <w:sz w:val="27"/>
      <w:szCs w:val="2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Spandatabankresultlist">
    <w:name w:val="span-databank-resultlist"/>
    <w:qFormat/>
    <w:rPr>
      <w:b/>
      <w:bCs/>
      <w:color w:val="989794"/>
      <w:sz w:val="21"/>
      <w:szCs w:val="21"/>
      <w:bdr w:val="single" w:sz="24" w:space="0" w:color="000000"/>
      <w:shd w:fill="FFFFFF" w:val="clear"/>
    </w:rPr>
  </w:style>
  <w:style w:type="character" w:styleId="Alink">
    <w:name w:val="a_link"/>
    <w:qFormat/>
    <w:rPr>
      <w:color w:val="000000"/>
    </w:rPr>
  </w:style>
  <w:style w:type="character" w:styleId="Corsivo">
    <w:name w:val="corsivo"/>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
    <w:name w:val="container-logo-dejure"/>
    <w:basedOn w:val="Normal"/>
    <w:qFormat/>
    <w:pPr/>
    <w:rPr/>
  </w:style>
  <w:style w:type="paragraph" w:styleId="Containertitoloresultlist">
    <w:name w:val="container-titolo-resultlist"/>
    <w:basedOn w:val="Normal"/>
    <w:qFormat/>
    <w:pPr>
      <w:pBdr>
        <w:top w:val="single" w:sz="18" w:space="18" w:color="000000"/>
      </w:pBdr>
    </w:pPr>
    <w:rPr/>
  </w:style>
  <w:style w:type="paragraph" w:styleId="Titolodocumento">
    <w:name w:val="titolo-documento"/>
    <w:basedOn w:val="Normal"/>
    <w:qFormat/>
    <w:pPr>
      <w:spacing w:lineRule="atLeast" w:line="360"/>
    </w:pPr>
    <w:rPr>
      <w:b/>
      <w:bCs/>
      <w:sz w:val="33"/>
      <w:szCs w:val="33"/>
    </w:rPr>
  </w:style>
  <w:style w:type="paragraph" w:styleId="Djparar1">
    <w:name w:val="dj-para-r1"/>
    <w:basedOn w:val="Normal"/>
    <w:qFormat/>
    <w:pPr>
      <w:pBdr/>
      <w:spacing w:lineRule="atLeast" w:line="360"/>
      <w:jc w:val="both"/>
    </w:pPr>
    <w:rPr>
      <w:b w:val="false"/>
      <w:bCs w:val="false"/>
      <w:sz w:val="27"/>
      <w:szCs w:val="27"/>
    </w:rPr>
  </w:style>
  <w:style w:type="paragraph" w:styleId="Docdottrinesommario">
    <w:name w:val="doc-dottrine-sommario"/>
    <w:basedOn w:val="Normal"/>
    <w:qFormat/>
    <w:pPr>
      <w:pBdr/>
    </w:pPr>
    <w:rPr/>
  </w:style>
  <w:style w:type="paragraph" w:styleId="Containernote">
    <w:name w:val="container-not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7:45:00Z</dcterms:created>
  <dc:creator>Lucia Ruggeri</dc:creator>
  <dc:description/>
  <cp:keywords/>
  <dc:language>en-US</dc:language>
  <cp:lastModifiedBy>Lucia Ruggeri</cp:lastModifiedBy>
  <dcterms:modified xsi:type="dcterms:W3CDTF">2020-11-29T17:45:00Z</dcterms:modified>
  <cp:revision>2</cp:revision>
  <dc:subject/>
  <dc:title>Stampa DeJure</dc:title>
</cp:coreProperties>
</file>