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NCO GESTORI CON INCARICHI RICEVUTI NEL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03" w:type="dxa"/>
        <w:jc w:val="left"/>
        <w:tblInd w:w="8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0"/>
        <w:gridCol w:w="2984"/>
        <w:gridCol w:w="999"/>
      </w:tblGrid>
      <w:tr>
        <w:trPr/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24"/>
                <w:lang w:eastAsia="it-IT"/>
              </w:rPr>
              <w:t>GESTORE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24"/>
                <w:lang w:eastAsia="it-IT"/>
              </w:rPr>
              <w:t>COGESTOR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24"/>
                <w:lang w:eastAsia="it-IT"/>
              </w:rPr>
            </w:r>
          </w:p>
        </w:tc>
      </w:tr>
      <w:tr>
        <w:trPr/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  BRANCACCIO ROBERTO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1/2018</w:t>
            </w:r>
          </w:p>
        </w:tc>
      </w:tr>
      <w:tr>
        <w:trPr/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CAMPISI SORAYA GRAZIA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AVV. DEL MORO ALESSI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333333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4"/>
                <w:lang w:eastAsia="it-IT"/>
              </w:rPr>
              <w:t>2/201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2:00Z</dcterms:created>
  <dc:creator>Alessandra</dc:creator>
  <dc:description/>
  <cp:keywords/>
  <dc:language>en-US</dc:language>
  <cp:lastModifiedBy>Alessandra</cp:lastModifiedBy>
  <dcterms:modified xsi:type="dcterms:W3CDTF">2023-09-12T08:02:00Z</dcterms:modified>
  <cp:revision>2</cp:revision>
  <dc:subject/>
  <dc:title/>
</cp:coreProperties>
</file>