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GESTORI CON INCARICHI RICEVUTI NEL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27" w:type="dxa"/>
        <w:jc w:val="left"/>
        <w:tblInd w:w="9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2984"/>
        <w:gridCol w:w="999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24"/>
                <w:lang w:eastAsia="it-IT"/>
              </w:rPr>
              <w:t>GESTORE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24"/>
                <w:lang w:eastAsia="it-IT"/>
              </w:rPr>
              <w:t>COGESTO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BALENA ANNA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  GIACOMINI ANN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1/2019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  ESPOSITO FABIO QUINTO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2/2019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  ANDREOZZI LUIGI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PALMA FRANCESC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3/2019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  CAMPISI SORAYA GRAZIA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GIROLAMI BARBAR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4/2019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  SALUTI RITA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CATANIA ANNARIT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5/2019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  SCARDECCHIA DANTE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CANTALAMESSA FRANCESCA MARI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6/2019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CATALDI IRENE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7/2019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DEL MORO ALESSIA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SCLOCCHINI ANTONIN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8/2019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STABILE ROBERTO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9/201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6:00Z</dcterms:created>
  <dc:creator>Alessandra</dc:creator>
  <dc:description/>
  <cp:keywords/>
  <dc:language>en-US</dc:language>
  <cp:lastModifiedBy>Alessandra</cp:lastModifiedBy>
  <dcterms:modified xsi:type="dcterms:W3CDTF">2023-09-12T08:36:00Z</dcterms:modified>
  <cp:revision>2</cp:revision>
  <dc:subject/>
  <dc:title/>
</cp:coreProperties>
</file>