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GESTORI CON INCARICHI RICEVUTI NEL 2020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954905" cy="650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20"/>
                              <w:gridCol w:w="2984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GESTOR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COGESTOR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RAMONI SERE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1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BALENA ANN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RAZZE’ MARINELL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  CANTALAMESSA FRANCESCA MAR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DEMASI SEREN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3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SCARDECCHIA DANT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4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GUIDI LETIZ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GABRIELLI CLAUDI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5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ESPOSITO FABIO QUINT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AVV. ORSINI PATRIZI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  <w:t>6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512.25pt;mso-wrap-distance-left:7.05pt;mso-wrap-distance-right:7.05pt;mso-wrap-distance-top:0pt;mso-wrap-distance-bottom:0pt;margin-top:11.9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20"/>
                        <w:gridCol w:w="2984"/>
                        <w:gridCol w:w="999"/>
                      </w:tblGrid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GESTORE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COGESTORE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RAMONI SERE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1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BALENA ANN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RAZZE’ MARINELL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  CANTALAMESSA FRANCESCA MARI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DEMASI SEREN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3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SCARDECCHIA DANTE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4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GUIDI LETIZIA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GABRIELLI CLAUDI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5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ESPOSITO FABIO QUINTO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AVV. ORSINI PATRIZI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  <w:t>6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7:00Z</dcterms:created>
  <dc:creator>Alessandra</dc:creator>
  <dc:description/>
  <cp:keywords/>
  <dc:language>en-US</dc:language>
  <cp:lastModifiedBy>Alessandra</cp:lastModifiedBy>
  <dcterms:modified xsi:type="dcterms:W3CDTF">2023-09-12T08:41:00Z</dcterms:modified>
  <cp:revision>3</cp:revision>
  <dc:subject/>
  <dc:title/>
</cp:coreProperties>
</file>