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ENCO GESTORI CON INCARICHI RICEVUTI NEL 2021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4954905" cy="7871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787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820"/>
                              <w:gridCol w:w="2984"/>
                              <w:gridCol w:w="999"/>
                            </w:tblGrid>
                            <w:tr>
                              <w:trPr/>
                              <w:tc>
                                <w:tcPr>
                                  <w:tcW w:w="3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6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  <w:t>GESTORE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6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  <w:t>COGESTORE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  <w:t>AVV.  GIACOMINI ANNA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  <w:t>1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  <w:t>AVV.  CATANIA ANNA RITA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  <w:t>AVV. MARTONI MARICA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  <w:t>2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  <w:t>AVV.  CATANIA ANNA RITA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  <w:t>3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  <w:t>AVV.  CANTALAMESSA FRANCESCA MARIA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  <w:t>4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  <w:t>AVV.  RAMONI SERENA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  <w:t>5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  <w:t>AVV.  RAMONI SERENA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  <w:t>6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  <w:t>AVV. ESPOSITO FABIO QUINTO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  <w:t>7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  <w:t>AVV. BALENA ANNA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  <w:t>8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  <w:t>AVV. GIROLAMI BARBARA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  <w:t>9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  <w:t>AVV. GIACOMINI ANNA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  <w:t>AVV. BONO ALESSANDRO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  <w:t>10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  <w:t>AVV.  CATANIA ANNA RITA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  <w:t>AVV. SERENA DEMASI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  <w:t>11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  <w:t>AVV. DEL MORO ALESSIA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  <w:t>12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  <w:t>AVV.  RAMONI SERENA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  <w:t>13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  <w:t>AVV. BALENA ANNA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  <w:t>14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6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  <w:t>AVV. ANNA GIACOMINI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  <w:t>15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  <w:t>AVV. MARTONI MARICA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  <w:t>16/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5pt;height:619.8pt;mso-wrap-distance-left:7.05pt;mso-wrap-distance-right:7.05pt;mso-wrap-distance-top:0pt;mso-wrap-distance-bottom:0pt;margin-top:11.9pt;mso-position-vertical-relative:text;margin-left:4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03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3820"/>
                        <w:gridCol w:w="2984"/>
                        <w:gridCol w:w="999"/>
                      </w:tblGrid>
                      <w:tr>
                        <w:trPr/>
                        <w:tc>
                          <w:tcPr>
                            <w:tcW w:w="3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6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  <w:t>GESTORE</w:t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6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  <w:t>COGESTORE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  <w:t>AVV.  GIACOMINI ANNA</w:t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  <w:t>1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  <w:t>AVV.  CATANIA ANNA RITA</w:t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  <w:t>AVV. MARTONI MARICA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  <w:t>2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  <w:t>AVV.  CATANIA ANNA RITA</w:t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  <w:t>3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  <w:t>AVV.  CANTALAMESSA FRANCESCA MARIA</w:t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  <w:t>4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  <w:t>AVV.  RAMONI SERENA</w:t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  <w:t>5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  <w:t>AVV.  RAMONI SERENA</w:t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  <w:t>6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  <w:t>AVV. ESPOSITO FABIO QUINTO</w:t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  <w:t>7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  <w:t>AVV. BALENA ANNA</w:t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  <w:t>8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  <w:t>AVV. GIROLAMI BARBARA</w:t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  <w:t>9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  <w:t>AVV. GIACOMINI ANNA</w:t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  <w:t>AVV. BONO ALESSANDRO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  <w:t>10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  <w:t>AVV.  CATANIA ANNA RITA</w:t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  <w:t>AVV. SERENA DEMASI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  <w:t>11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  <w:t>AVV. DEL MORO ALESSIA</w:t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  <w:t>12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  <w:t>AVV.  RAMONI SERENA</w:t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  <w:t>13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  <w:t>AVV. BALENA ANNA</w:t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  <w:t>14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6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  <w:t>AVV. ANNA GIACOMINI</w:t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  <w:t>15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  <w:t>AVV. MARTONI MARICA</w:t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  <w:t>16/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37:00Z</dcterms:created>
  <dc:creator>Alessandra</dc:creator>
  <dc:description/>
  <cp:keywords/>
  <dc:language>en-US</dc:language>
  <cp:lastModifiedBy>Alessandra</cp:lastModifiedBy>
  <dcterms:modified xsi:type="dcterms:W3CDTF">2023-09-12T08:42:00Z</dcterms:modified>
  <cp:revision>3</cp:revision>
  <dc:subject/>
  <dc:title/>
</cp:coreProperties>
</file>