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GESTORI CON INCARICHI RICEVUTI NEL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49" w:type="dxa"/>
        <w:jc w:val="left"/>
        <w:tblInd w:w="22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8"/>
        <w:gridCol w:w="1421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MECOZZI ALESSANDR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1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RAMONI SEREN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2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SCHICCHI CHRISTIA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3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ORSINI PATRIZI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4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RAMONI SEREN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5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PALANCA GIANLUC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6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BALENA ANN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7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DEL MORO ALESSI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8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DEL MORO ALESSI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9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SCARDECCHIA DANT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10/11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CELANI ROMIN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11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GABRIELLI CLAUDI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12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BALENA ANN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13/2022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CANTALAMESSA FRANCESCA MARI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14/20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2:00Z</dcterms:created>
  <dc:creator>Alessandra</dc:creator>
  <dc:description/>
  <cp:keywords/>
  <dc:language>en-US</dc:language>
  <cp:lastModifiedBy>Alessandra</cp:lastModifiedBy>
  <dcterms:modified xsi:type="dcterms:W3CDTF">2023-09-12T08:42:00Z</dcterms:modified>
  <cp:revision>2</cp:revision>
  <dc:subject/>
  <dc:title/>
</cp:coreProperties>
</file>