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GESTORI CON INCARICHI RICEVUTI NEL 20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935</wp:posOffset>
                </wp:positionH>
                <wp:positionV relativeFrom="paragraph">
                  <wp:posOffset>246380</wp:posOffset>
                </wp:positionV>
                <wp:extent cx="4140835" cy="591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111"/>
                              <w:gridCol w:w="709"/>
                              <w:gridCol w:w="127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ind w:firstLine="209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GIROLAMI BARBA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1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ind w:left="492" w:hanging="283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PALANCA GIANLU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2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ind w:firstLine="209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, GIACOMINI AN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4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ind w:firstLine="209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FABIO QUINTO ESPOS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5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ind w:firstLine="209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CELANI ROM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6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ind w:firstLine="209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BALENA AN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7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ind w:firstLine="209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SCARDECCHIA DA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8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ind w:firstLine="209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CANTALAMESSA FRANCESCA MA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9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66.05pt;mso-wrap-distance-left:7.05pt;mso-wrap-distance-right:7.05pt;mso-wrap-distance-top:0pt;mso-wrap-distance-bottom:0pt;margin-top:19.4pt;mso-position-vertical-relative:text;margin-left:159.0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111"/>
                        <w:gridCol w:w="709"/>
                        <w:gridCol w:w="1276"/>
                        <w:gridCol w:w="425"/>
                      </w:tblGrid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ind w:firstLine="209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GIROLAMI BARBAR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1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ind w:left="492" w:hanging="283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PALANCA GIANLUC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2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ind w:firstLine="209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, GIACOMINI ANN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4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ind w:firstLine="209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FABIO QUINTO ESPOSIT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5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ind w:firstLine="209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CELANI ROMIN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6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ind w:firstLine="209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BALENA ANN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7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ind w:firstLine="209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SCARDECCHIA DANT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8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ind w:firstLine="209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CANTALAMESSA FRANCESCA MARI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9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3:00Z</dcterms:created>
  <dc:creator>Alessandra</dc:creator>
  <dc:description/>
  <cp:keywords/>
  <dc:language>en-US</dc:language>
  <cp:lastModifiedBy>Alessandra</cp:lastModifiedBy>
  <dcterms:modified xsi:type="dcterms:W3CDTF">2023-09-12T08:43:00Z</dcterms:modified>
  <cp:revision>2</cp:revision>
  <dc:subject/>
  <dc:title/>
</cp:coreProperties>
</file>